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  <w:t xml:space="preserve">                                   </w:t>
      </w:r>
      <w:r>
        <w:rPr>
          <w:rFonts w:cs="Tms Rmn" w:ascii="Tms Rmn" w:hAnsi="Tms Rm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96815</wp:posOffset>
                </wp:positionH>
                <wp:positionV relativeFrom="paragraph">
                  <wp:posOffset>635</wp:posOffset>
                </wp:positionV>
                <wp:extent cx="143827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5pt;mso-wrap-distance-left:9.05pt;mso-wrap-distance-right:9.05pt;mso-wrap-distance-top:3.6pt;mso-wrap-distance-bottom:3.6pt;margin-top:0pt;mso-position-vertical-relative:text;margin-left:3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від «18» грудня 2024 року          м. Ніжин</w:t>
        <w:tab/>
        <w:t xml:space="preserve">                             №608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38"/>
      </w:tblGrid>
      <w:tr>
        <w:trPr>
          <w:trHeight w:val="2403" w:hRule="atLeast"/>
          <w:cantSplit w:val="true"/>
        </w:trPr>
        <w:tc>
          <w:tcPr>
            <w:tcW w:w="808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надання дозволу на списання з балан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комунального некомерційн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приємства «Ніжинський міський центр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винної медико-санітарної допомоги»</w:t>
            </w:r>
            <w:bookmarkStart w:id="0" w:name="_Hlk107383463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іжинської міської ради Чернігівської облас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ших необоротних матеріальних активів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both"/>
        <w:rPr>
          <w:rFonts w:eastAsia="Calibri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 xml:space="preserve">Відповідно до статей 29, 5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го комітету Ніжинської міської ради Чернігівської області, затвердженого рішенням Ніжинської міської ради від 24 грудня 2020 р. № 27-4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затверджене рішенням Ніжинської міської ради від 24 лютого 2012 року № 12-24/2012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м Ніжинської міської ради від 20 січня 2022 р. № 16-19/2022 «Про передачу окремих повноважень виконавчого комітету Ніжинської міської ради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виконавчий комітет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bookmarkStart w:id="1" w:name="_Hlk95384758"/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ий міський центр первинної медико-санітарної допомоги» Ніжинської міської ради Чернігівської області на списання інших необоротних матеріальних актив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додатку №1, що додається. </w:t>
      </w:r>
      <w:bookmarkEnd w:id="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ий міський центр первинної медико-санітарної допомоги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нших необоротних матеріальних активів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№ 12-24/201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Директору комунального некомерційного підприємства «Ніжинський міський центр первинної медико-санітарної допомоги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ініченко О. забезпечити оприлюднення даного рішення на  сайті протягом п’яти робочих днів після його прийняття. 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    </w:t>
      </w:r>
      <w:r>
        <w:rPr>
          <w:color w:val="000000"/>
          <w:sz w:val="28"/>
          <w:szCs w:val="28"/>
          <w:lang w:val="uk-UA" w:eastAsia="uk-UA" w:bidi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 xml:space="preserve">                                 Федір ВОВЧЕНКО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540"/>
        <w:gridCol w:w="1240"/>
        <w:gridCol w:w="1100"/>
        <w:gridCol w:w="1160"/>
      </w:tblGrid>
      <w:tr>
        <w:trPr>
          <w:trHeight w:val="22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одаток №1                       до рішення виконавчого комітету                             від "18" грудня 2024 р. № 608                                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 w:eastAsia="uk-UA"/>
              </w:rPr>
              <w:t>Наймен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 w:eastAsia="uk-UA"/>
              </w:rPr>
              <w:t>Інвентарний номе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 w:eastAsia="uk-UA"/>
              </w:rPr>
              <w:t>Кількість,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 w:eastAsia="uk-UA"/>
              </w:rPr>
              <w:t>Ціна, грн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 w:eastAsia="uk-UA"/>
              </w:rPr>
              <w:t>Сума, грн.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1 м. Ніжин, вул. Незалежності, 4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люко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1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онометр Маклако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1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ушет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2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олоточок неврологіч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10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галятор компресор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10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2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умбочка прикроватн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2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Шафа для білизн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2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тіл пеленальний з поличко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20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54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54,2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промінювач рециркулятор бактерицид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20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662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662,5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Жалюзі вертикальні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2103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8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2908,79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2 м. Ніжин, вул. Шевченка,83 к.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ушет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2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7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85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ісло поворот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3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4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ги медичні з ростомір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20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8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889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мбочка ПКТ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3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3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76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алюзі вертикальн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20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10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285,3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23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тіл пеленаль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20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огнегасн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2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7840,36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3  м. Ніжин, вул. Мигалівська,15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Штатив для переливання кров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1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еханічний вимірювач артеріального тиск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5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3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76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онштейн для кріплення вогнегасн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4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8,0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атрид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5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4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ульсокси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20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211,00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4 м. Ніжин, вул. Овдіївська,22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ульсоксиметр, монітор пацієн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20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онометри медичні в комплекті з манжеткою 33-46с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67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6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69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ханічний вимірювач артеріального тиск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5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3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76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045,00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5 м. Ніжин, вул. Воздвиженська, 185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ушет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2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8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люкомет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8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рісло поворотн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3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7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ланшет АSUS  з чохл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9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27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272,8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8320,80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6 м. Ніжин, вул. Прилуцька,12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тільці IS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3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59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59,5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ічильники для в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20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743,50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міністрація КНП  м. Ніжин, вул. Успенська,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віс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2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8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6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еча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2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леш карта пам'яті 8 г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5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76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76,5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дженці самшита вічнозелен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2903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дженці туї західної (форма колоновидн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2903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тільці офісн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320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8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87,9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088,41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9 м. Ніжин, вул. Успенська,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люкомет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8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ульсоксимет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20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летка медичн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5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ханічний вимірювач артеріального тиск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5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3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19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Ширми двосекційні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5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680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ва 1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2903337-112903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5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518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іагностичний ліхтар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20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4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98,8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тетоско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5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4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26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мірювач артеріального тиску (манджета без кільц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2103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35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8382,80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7 м. Ніжин, вул. Космонавтів,5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Штор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42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Ширма двосекцій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5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4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леш карта 8 г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5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76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76,4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адженці самшита вічнозеленог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2703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180,49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8 м. Ніжин, вул. Шекерогринівська,5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леш карта 8 г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5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76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76,4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улетка медич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135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0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мірювач артеріального тиску (манджета без кільц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2103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61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3126,4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ВСЬ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80847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6:00Z</dcterms:created>
  <dc:creator>Администратор</dc:creator>
  <dc:description/>
  <cp:keywords/>
  <dc:language>en-US</dc:language>
  <cp:lastModifiedBy>Economist</cp:lastModifiedBy>
  <cp:lastPrinted>2024-12-17T15:24:00Z</cp:lastPrinted>
  <dcterms:modified xsi:type="dcterms:W3CDTF">2024-12-19T12:34:00Z</dcterms:modified>
  <cp:revision>7</cp:revision>
  <dc:subject/>
  <dc:title/>
</cp:coreProperties>
</file>