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льні земельні ділянки станом на грудень 2024р.</w:t>
      </w:r>
    </w:p>
    <w:tbl>
      <w:tblPr>
        <w:tblW w:w="1371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86"/>
        <w:gridCol w:w="2137"/>
        <w:gridCol w:w="5842"/>
        <w:gridCol w:w="2066"/>
      </w:tblGrid>
      <w:tr>
        <w:trPr>
          <w:trHeight w:val="5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земельної ділянк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 земельної ділянки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омості щодо майна, розташованого на зем ділянках</w:t>
            </w:r>
          </w:p>
        </w:tc>
      </w:tr>
      <w:tr>
        <w:trPr>
          <w:trHeight w:val="10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Березанська</w:t>
              <w:br/>
              <w:t>4710400000:02:015:0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767 г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-</w:t>
            </w:r>
          </w:p>
        </w:tc>
      </w:tr>
      <w:tr>
        <w:trPr>
          <w:trHeight w:val="12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Ніжин, вул. Березанськ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400000:02:016:0003</w:t>
              <w:b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098 г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-</w:t>
            </w:r>
          </w:p>
        </w:tc>
      </w:tr>
      <w:tr>
        <w:trPr>
          <w:trHeight w:val="10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 ділянка поза межами населеного пунк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жинська Т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3385900:11:001:00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000 г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ind w:left="142" w:hanging="360"/>
              <w:jc w:val="both"/>
              <w:rPr/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ind w:left="142" w:hanging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-</w:t>
            </w:r>
          </w:p>
        </w:tc>
      </w:tr>
      <w:tr>
        <w:trPr>
          <w:trHeight w:val="10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іжин, вул. Бобрицька,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400000:01:028: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579 г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ind w:left="142" w:hanging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-</w:t>
            </w:r>
          </w:p>
        </w:tc>
      </w:tr>
      <w:tr>
        <w:trPr>
          <w:trHeight w:val="10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іжин, вул.Носівський ш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400000:03:022:0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147 г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ind w:left="142" w:hanging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-</w:t>
            </w:r>
          </w:p>
        </w:tc>
      </w:tr>
      <w:tr>
        <w:trPr>
          <w:trHeight w:val="10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іжин, вул. Космонавтів, 4710400000:01:027: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000 г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ind w:left="142" w:hanging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розміщення та експлуатації будівель і  споруд авіаційного транспорт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комунального майна та земельних відносин                                                          Ірина ОНОКАЛО</w:t>
      </w:r>
    </w:p>
    <w:sectPr>
      <w:type w:val="nextPage"/>
      <w:pgSz w:orient="landscape" w:w="15840" w:h="12240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9:00Z</dcterms:created>
  <dc:creator>vnmr-58-05</dc:creator>
  <dc:description/>
  <cp:keywords/>
  <dc:language>en-US</dc:language>
  <cp:lastModifiedBy>Пользователь</cp:lastModifiedBy>
  <cp:lastPrinted>2024-12-24T14:34:00Z</cp:lastPrinted>
  <dcterms:modified xsi:type="dcterms:W3CDTF">2024-12-24T12:37:00Z</dcterms:modified>
  <cp:revision>17</cp:revision>
  <dc:subject/>
  <dc:title/>
</cp:coreProperties>
</file>