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6 грудня  2024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6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40 від      19.12.2024 р., №41 від 19.12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 Федір ВОВЧЕНК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618</w:t>
      </w:r>
      <w:r>
        <w:rPr>
          <w:sz w:val="28"/>
        </w:rPr>
        <w:t xml:space="preserve">  від    </w:t>
      </w:r>
      <w:r>
        <w:rPr>
          <w:sz w:val="28"/>
          <w:u w:val="single"/>
        </w:rPr>
        <w:t xml:space="preserve">  26 грудня  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 від  19.12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абережна, 19-а,  поблизу ЗДО №16 (біля тротуару)  – 1 дерево (яс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орзнянський Шлях, 68 (біля дороги)  – 5 дерев (ясен 3 од., яблуня 1 од., в’яз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орзнянський Шлях, 63 (вздовж дороги)  – 3 дерева (яс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ладовища  Фрунзівське, ділянка №7, біля могил Борисенко М. А., Борисенко Г. М.   – 1 дерево (туя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 Фрунзівське, ділянка №3, біля могил Бойко В. І., Бойко В. Г.   – 1 дерево (в’яз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ладовища  Фрунзівське, ділянка №6, біля могил Безручко А. Я., Безручко Є. С.   – 1 дерево (в’яз );</w:t>
      </w:r>
    </w:p>
    <w:p>
      <w:pPr>
        <w:pStyle w:val="Normal"/>
        <w:rPr/>
      </w:pPr>
      <w:r>
        <w:rPr>
          <w:sz w:val="28"/>
        </w:rPr>
        <w:t>згідно акту № 41 від  19.12.2024 р.,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на території кладовища Фрунзівське, ділянка №7, біля могил Переход С. Г., Горох Н. М., Горох М. Ф.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– 1 дерево (в’яз)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на алеї Шевченка (навпроти парку Шевченка), поблизу перехрестя з      вул. Козача ) – 2 дерева (лип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31:00Z</dcterms:created>
  <dc:creator>Секретарь</dc:creator>
  <dc:description/>
  <cp:keywords/>
  <dc:language>en-US</dc:language>
  <cp:lastModifiedBy>user</cp:lastModifiedBy>
  <cp:lastPrinted>2024-12-18T14:47:00Z</cp:lastPrinted>
  <dcterms:modified xsi:type="dcterms:W3CDTF">2025-01-01T07:31:00Z</dcterms:modified>
  <cp:revision>2</cp:revision>
  <dc:subject/>
  <dc:title/>
</cp:coreProperties>
</file>