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 третьої   чергової сесії міської ради VII</w:t>
      </w:r>
      <w:r>
        <w:rPr/>
        <w:t>І скликання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Від  06 грудня  2024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роведення: 10.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зал виконком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обрано 38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сіданні 43  чергово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брало участь: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7 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уючий – міський голова  Кодола О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оловуючий оголосив  43 чергову сесію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крито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рання секретаріату 43 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ргово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: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оменко Ю.Ю.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,  запропонував обрати  секретаріат                    у складі  3-х осіб 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егтяренка В.М.,  Хоменка Ю.В., Середу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іс на голосування пропозицію  обр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іат  у складі  3-х осіб 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егтяренка В.М.,  Хоменка Ю.В., Середу Д.А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ти до секретаріату депутат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:                        Дегтяренка В.М.,  Хоменка Ю.В., Середу Д.А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 22, проти – 0, утрималось – 0, не голосувало - 2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ування порядку денного: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ОРЯДОК ДЕННИЙ </w:t>
      </w:r>
      <w:r>
        <w:rPr>
          <w:rFonts w:cs="Times New Roman" w:ascii="Times New Roman" w:hAnsi="Times New Roman"/>
          <w:b/>
          <w:spacing w:val="-1"/>
          <w:sz w:val="36"/>
          <w:szCs w:val="36"/>
          <w:lang w:val="uk-UA"/>
        </w:rPr>
        <w:t>(ПРОЕКТ)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орок третьої чергової сесії Ніжинської міської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Від 06.12.2024 року 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17"/>
        <w:gridCol w:w="2256"/>
      </w:tblGrid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проекту рішення або пит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зробники проекту, голови постійних комісій міської ради (профільних)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економічного і соціального розвитку Ніжинської міської  територіальної громади  на 2025 рік (ПР № 2137  від 28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Тараненко Г.П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Мамедов В.Х.</w:t>
            </w:r>
          </w:p>
        </w:tc>
      </w:tr>
      <w:tr>
        <w:trPr>
          <w:trHeight w:val="10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внесення  змін до  рішення Ніжинської міської ради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ІІ  скликання  від 08 грудня 2023 року № 5-35/2023 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бюджет Ніжинської міської  територіальної громади на 2024 рік  (код бюдже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53800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» ( ПР № 2151  від 29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Мамедов В.Х.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   затвердження програм  місцевого/регіонального значення на 2025рі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47  від 29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бюджет Ніжинської міської територіальної громади                                                                                                           на 2025 рік (код бюджету 255380000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48  від 29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підтримки Управління стратегічних розслідувань в Чернігівській області Департаменту стратегічних розслідувань Національної поліції України на 2024 рік»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Мамедов В.Х.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егламенту Ніжинської міської ради Чернігівської області VIII скликання, затвердженого рішенням Ніжинської міської ради від 27.11.2020 року №3-2/2020 (зі змінами) ( ПР № 2129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Хоменко Ю.Ю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Салогуб В.В.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 передачу    в   оперативне управління Управлінню комунального майна та земельних відносин Ніжинської міської ради нежитлової будівлі, що розташована за адресою: Чернігівська область, місто Ніжин,                      вулиця Кармелюка У., будинок 13а» ( ПР № 2130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М.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 передачу    в   оперативне управління Управлінню комунального майна та земельних відносин Ніжинської міської ради 59/100 часток нежитлового приміщення № 3, загальною площею 41,3 кв.м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адресою:                 Чернігівська область, місто Ніжин, вулиця Космонавтів, будинок 52» ( ПР № 2131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М.</w:t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частини нежитлового приміщення (одне місце) за адресою: місто Ніжин, вулиця Успенська, будинок 2, Акціонерному товариству комерційний банк «Приватбанк» без проведення аукціо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32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М.</w:t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ехнічної документації із землеустрою та передача безоплатно у власність земельних діля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33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Глотко В.В.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34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ТОВ «ВЕРАКС ЕНЕРДЖИ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генераційної газопоршневої установки та її приєднання до інженерних мереж котельні за адресою:   м. Ніжин,  вул. Шевченка, 105а,  здійснення поділу земельної ділянки комунальної власност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35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Глотко В.В.</w:t>
            </w:r>
          </w:p>
        </w:tc>
      </w:tr>
      <w:tr>
        <w:trPr>
          <w:trHeight w:val="379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одаткові проекти рішень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4 рік (додаток №7 до рішення Ніжинської міської ради від 08.12.2023 №2-35/2023) (ПР № 2136  від 27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Ігнатюк І.Б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Мамедов В.Х.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 до «Міської 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</w:t>
            </w:r>
            <w:r>
              <w:rPr>
                <w:sz w:val="28"/>
                <w:szCs w:val="28"/>
              </w:rPr>
              <w:t>на 2024-2026 роки»</w:t>
            </w:r>
            <w:r>
              <w:rPr>
                <w:sz w:val="28"/>
                <w:szCs w:val="28"/>
                <w:lang w:val="uk-UA"/>
              </w:rPr>
              <w:t xml:space="preserve"> (ПР № 2138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Калініченко  О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Мамедов В.Х.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датку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«Міська цільова  програма «Фінансова підтримка комунального некомерційного підприємства «Ніжинський міський пологовий будинок» на 2024 рік» до рішення Ніжинської міської ради від 08 грудня 2023 року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  <w:lang w:val="uk-UA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35/2023 «Про затвердження бюджетних програм місцевого/регіонального значення на 2024 рік» (ПР № 2140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Бурніс І.О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Мамедов В.Х.</w:t>
            </w:r>
          </w:p>
        </w:tc>
      </w:tr>
      <w:tr>
        <w:trPr>
          <w:trHeight w:val="1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 Ні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08 грудня 2023 року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5/20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 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ого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іонального 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4 рі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52  від 02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Шейко О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Мамедов В.Х.</w:t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датку 1 до рішення Ніжинської міської ради від 08.02.2024 року №4-36/2024 «Про затвердження «Програми профілактики правопорушень «Правопорядок» на 2024 рік» (ПР № 2149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Мамедов В.Х.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на баланс індивідуально визначеного майна (ПР № 2150  від 29.12.202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Мамедов В.Х.</w:t>
            </w:r>
          </w:p>
        </w:tc>
      </w:tr>
      <w:tr>
        <w:trPr>
          <w:trHeight w:val="2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 внесення змін до пункту 1 рішення Ніж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ід 24 листопада 2015 року №6-2/201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затвердження структури апарату виконавчого комітету, виконавчих органів виконавчого комітету Ніжинської міської  ради Чернігівської області та їх чисельності» (ПР № 2139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Смага С.С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Салогуб В.В.</w:t>
            </w:r>
          </w:p>
        </w:tc>
      </w:tr>
      <w:tr>
        <w:trPr>
          <w:trHeight w:val="7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едставництво інтересів Ніжинської міської ради у м. Каїр ( Арабська Республіка Єгипет) (ПР № 2161  від 02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Хоменко Ю.Ю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Салогуб В.В.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труктур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(ПР № 2145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Шейко О.Л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Кірсанова С.Є.</w:t>
            </w:r>
          </w:p>
        </w:tc>
      </w:tr>
      <w:tr>
        <w:trPr>
          <w:trHeight w:val="20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міну місцезнаходження (юридичної адреси) Ніжинського краєзнавчого музею імені Івана Спаського та затвердження «Поло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Ніжинський краєзнавчий музей імені Івана Спаського Ніжинської міської ради Чернігівської області» у новій реда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41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Бассак Т.Ф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Кірсанова С.Є.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на баланс індивідуально визначеного май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ПР № 21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митрієв С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В.</w:t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безоплатне прийняття у комунальну власність Ніжинської міської територіальної громади обладнанн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отриманого від ГО «Чернігів Європейський» (ПР № 2153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В.</w:t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безоплатне прийняття у комунальну власність Ніжинської міської територіальної громади обладнанн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отриманого від Програми Розвитку ОО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(П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 215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 02.12.2024 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В.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ередачу на баланс (П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 2155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В.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   виключення   з    Переліку   другого типу об’єкта комунальної власності Ніжинської міської територіальної гром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нежитлових приміщень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 xml:space="preserve"> загальною площею 95,3 кв.м., за адресою: Чернігівська область, місто Ніжин, вулиця Прилуцька, будинок 126 (ПР № 2156 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В.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намір передачі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житлових приміщень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загальною площею 95,3 кв.м., за адресою: Чернігівська область, місто Ніжин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улиця Прилуцька, будинок 1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шляхом проведення електронного аукці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(П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 2157 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В.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вклю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нежитлових приміщень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 xml:space="preserve"> загальною площею 95,3 кв.м., за адресою: Чернігівська область, місто Ніжин, вулиця Прилуцька,          будинок 1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Переліку першого типу ( ПР № 2158 від 02.12.2024 р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В.</w:t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закріплення на праві оперативного управління з постановкою на баланс електричного скутер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ПР № 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В.</w:t>
            </w:r>
          </w:p>
        </w:tc>
      </w:tr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ватизацію  нежитлової будівлі, загальною площею 201,6 кв.м, що розташована за адресою:             Чернігівська область, місто Ніжин,   вулиця Батюка, будинок 6 (ПР № 2146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В.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припин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ристування земельною ділянкою, надання дозволу на виготовлення технічної документації суб’єктам господарю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фізичним особа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 № 2142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Глотко В.В.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овлення договору оренд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 № 2143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Глотко В.В.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Про проведення земельни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 торг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рнігівська обл., м. Ніжин, вул. Станіслава Прощенка 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№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ід 15.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р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Глотко В.В.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включення в перелік земельних ділянок для продажу на земе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оргах окремими лотам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 № 2144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Глотко В.В.</w:t>
            </w:r>
          </w:p>
        </w:tc>
      </w:tr>
      <w:tr>
        <w:trPr>
          <w:trHeight w:val="7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надання у постійне користування та в користування на умовах оренди, надання дозволу на виготовлення проекту землеустрою, повернення земельної ділянки у державну власність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 № 2159 від 02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Глотко В.В.</w:t>
            </w:r>
          </w:p>
        </w:tc>
      </w:tr>
      <w:tr>
        <w:trPr>
          <w:trHeight w:val="1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частини нежитлового приміщення (одне місце) за адресою: місто Ніжин, вулиця Батюка, будинок 7, Акціонерному товариству комерційний банк «Приватбанк» без аукціону (ПР № 2163 від 03.12.2024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В.</w:t>
            </w:r>
          </w:p>
        </w:tc>
      </w:tr>
      <w:tr>
        <w:trPr>
          <w:trHeight w:val="1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говору № 64 оренди нерухомого майна або іншого окремого індивідуально визначеного майна, що належить до комунальної власності Ніжинської територіальної громади  від 01 січня 2024 року  (ПР № 2164 від 03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Дегтяренко В.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/>
        <w:ind w:left="141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ї голів постійних комісій мі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едов В.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голов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включити у порядок денний проекти  ріше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економічного і соціального розвитку Ніжинської міської  територіальної громади  на 2025 рік (ПР № 2137  від 28.11.2024) (№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4 рік (додаток №7 до рішення Ніжинської міської ради від 08.12.2023 №2-35/2023) (ПР № 2136  від 27.11.2024р.) (№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 до «Міської 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</w:t>
      </w:r>
      <w:r>
        <w:rPr>
          <w:rFonts w:cs="Times New Roman" w:ascii="Times New Roman" w:hAnsi="Times New Roman"/>
          <w:sz w:val="28"/>
          <w:szCs w:val="28"/>
        </w:rPr>
        <w:t>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2138  від 29.11.2024) (№1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датку </w:t>
      </w:r>
      <w:r>
        <w:rPr>
          <w:rFonts w:eastAsia="Segoe UI Symbol"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«Міська цільова  програма «Фінансова підтримка комунального некомерційного підприємства «Ніжинський міський пологовий будинок» на 2024 рік» до рішення Ніжинської міської ради від 08 грудня 2023 року </w:t>
      </w:r>
      <w:r>
        <w:rPr>
          <w:rFonts w:eastAsia="Segoe UI Symbol" w:cs="Times New Roman" w:ascii="Times New Roman" w:hAnsi="Times New Roman"/>
          <w:sz w:val="28"/>
          <w:szCs w:val="28"/>
          <w:lang w:val="uk-UA"/>
        </w:rPr>
        <w:t>№2</w:t>
      </w:r>
      <w:r>
        <w:rPr>
          <w:rFonts w:cs="Times New Roman" w:ascii="Times New Roman" w:hAnsi="Times New Roman"/>
          <w:sz w:val="28"/>
          <w:szCs w:val="28"/>
          <w:lang w:val="uk-UA"/>
        </w:rPr>
        <w:t>-35/2023 «Про затвердження бюджетних програм місцевого/регіонального значення на 2024 рік» (ПР № 2140  від 29.11.2024)  (№1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 до рішення Ніжинської міської ради від 08 грудня 2023 року </w:t>
      </w:r>
      <w:r>
        <w:rPr>
          <w:rFonts w:eastAsia="Segoe UI Symbol" w:cs="Times New Roman" w:ascii="Times New Roman" w:hAnsi="Times New Roman"/>
          <w:sz w:val="28"/>
          <w:szCs w:val="28"/>
          <w:lang w:val="uk-UA"/>
        </w:rPr>
        <w:t>№2</w:t>
      </w:r>
      <w:r>
        <w:rPr>
          <w:rFonts w:cs="Times New Roman" w:ascii="Times New Roman" w:hAnsi="Times New Roman"/>
          <w:sz w:val="28"/>
          <w:szCs w:val="28"/>
          <w:lang w:val="uk-UA"/>
        </w:rPr>
        <w:t>-35/2023 «Про затвердження  програм місцевого/регіонального значення на 2024 рік» (ПР № 2152  від 02.12.2024)  (№1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додатку 1 до рішення Ніжинської міської ради від 08.02.2024 року №4-36/2024 «Про затвердження «Програми профілактики правопорушень «Правопорядок» на 2024 рік» (ПР № 2149 від 29.11.2024)  (№1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на баланс індивідуально визначеного майна (ПР № 2150  від 29.12.2024)   (№18).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гтяренко В.М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включити у порядок денний проекти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на баланс індивідуально визначеного майн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 21</w:t>
      </w:r>
      <w:r>
        <w:rPr>
          <w:rFonts w:cs="Times New Roman" w:ascii="Times New Roman" w:hAnsi="Times New Roman"/>
          <w:sz w:val="28"/>
          <w:szCs w:val="28"/>
          <w:lang w:eastAsia="uk-UA"/>
        </w:rPr>
        <w:t>6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 02.12.2024 р.) ( №2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обладнання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триманого від ГО «Чернігів Європейський» (ПР № 2153 від 02.12.2024 р.)  (№24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обладнання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триманого від Програми Розвитку ООН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П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 215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02.12.2024 р.</w:t>
      </w:r>
      <w:r>
        <w:rPr>
          <w:rFonts w:cs="Times New Roman" w:ascii="Times New Roman" w:hAnsi="Times New Roman"/>
          <w:sz w:val="28"/>
          <w:szCs w:val="28"/>
          <w:lang w:eastAsia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№25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на баланс (П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2155 від 02.12.2024 р.) (№26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 виключення   з    Переліку   другого типу об’єкта комунальної власності Ніжинської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житлових приміщень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гальною площею 95,3 кв.м., за адресою: Чернігівська область, місто Ніжин, вулиця Прилуцька, будинок 126 (ПР № 2156  від 02.12.2024 р.) (№2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мір передачі в оренду </w:t>
      </w:r>
      <w:r>
        <w:rPr>
          <w:rFonts w:cs="Times New Roman" w:ascii="Times New Roman" w:hAnsi="Times New Roman"/>
          <w:bCs/>
          <w:sz w:val="28"/>
          <w:szCs w:val="28"/>
        </w:rPr>
        <w:t>нежитлових приміщен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гальною площею 95,3 кв.м., за адресою: Чернігівська область, місто Ніжин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улиця Прилуцька, будинок 12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шляхом проведення електронного ау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2157  від 02.12.2024 р.)  (№2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ежитлових приміщень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гальною площею 95,3 кв.м., за адресою: Чернігівська область, місто Ніжин, вулиця Прилуцька,  будинок 1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о Переліку першого типу ( ПР № 2158 від 02.12.2024 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№ 29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ріплення на праві оперативного управління з постановкою на баланс електричного скутер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ПР № 21</w:t>
      </w:r>
      <w:r>
        <w:rPr>
          <w:rFonts w:cs="Times New Roman" w:ascii="Times New Roman" w:hAnsi="Times New Roman"/>
          <w:sz w:val="28"/>
          <w:szCs w:val="28"/>
          <w:lang w:eastAsia="uk-UA"/>
        </w:rPr>
        <w:t>6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 02.12.2024 р.) (№30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 нежитлової будівлі, загальною площею 201,6 кв.м, що розташована за адресою: Чернігівська область, місто Ніжин,   вулиця Батюка, будинок 6 (ПР № 2146 від 29.11.2024)  (№3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в оренду частини нежитлового приміщення (одне місце) за адресою: місто Ніжин, вулиця Батюка, будинок 7, Акціонерному товариству комерційний банк «Приватбанк» без аукціону (ПР № 2163 від 03.12.2024)  (№3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Договору № 64 оренди нерухомого майна або іншого окремого індивідуально визначеного майна, що належить до комунальної власності Ніжинської територіальної громади  від 01 січня 2024 року  (ПР № 2164 від 03.12.2024)  №38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Глотко В. В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голова постійної комісії міської ради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 питань регулювання земельних відносин, архітектури, будівництва та охорони навколишнього середовища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є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клю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орядку денного проекти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пин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ння земельною ділянкою, надання дозволу на виготовлення технічної документації суб’єктам господарю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фізичним особам.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42 від 29.11.2024) (№32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</w:r>
      <w:r>
        <w:rPr>
          <w:rFonts w:cs="Times New Roman" w:ascii="Times New Roman" w:hAnsi="Times New Roman"/>
          <w:sz w:val="28"/>
          <w:szCs w:val="28"/>
        </w:rPr>
        <w:t>поновлення договору оренди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43 від 29.11.2024)  (№3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 проведення земельних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торгів </w:t>
      </w:r>
      <w:r>
        <w:rPr>
          <w:rFonts w:cs="Times New Roman" w:ascii="Times New Roman" w:hAnsi="Times New Roman"/>
          <w:sz w:val="28"/>
          <w:szCs w:val="28"/>
        </w:rPr>
        <w:t>Чернігівська обл., м. Ніжин, вул. Станіслава Прощенка  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 15.1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2024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№34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ключення в перелік земельних ділянок для продажу на земе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ах окремими лотами.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44 від 29.11.2024)  (№35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у постійне користування та в користування на умовах оренди, надання дозволу на виготовлення проекту землеустрою, повернення земельної ділянки у державну власність.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59 від 02.12.2024)  (№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рсанова С.Є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,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клю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рядок денний  проекти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(ПР № 2145  від 29.11.2024)  (№2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міну місцезнаходження (юридичної адреси) Ніжинського краєзнавчого музею імені Івана Спаського та затвердження «Поло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Ніжинський краєзнавчий музей імені Івана Спаського Ніжинської міської ради Чернігівської області» у новій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141  від 29.11.20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>Салогуб В.В.,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остій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,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включити у порядок денний проекти 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внесення змін до пункту 1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24 листопада 2015 року №6-2/2015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труктури апарату виконавчого комітету, виконавчих органів виконавчого комітету Ніжинської міської  ради Чернігівської області та їх чисельності» (ПР № 2139  від 29.11.2024)  (№19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едставництво інтересів Ніжинської міської ради у м. Каїр             ( Арабська Республіка Єгипет) (ПР № 2161  від 02.12.2024)  (№20)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убрак В.М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депутат міської ради, із зауваженнями щодо термінів надання проектів рішень депутатам на  ознайомлення, невключення у порядок денний окремих проектів рішень та недостатнє  обговорення бюджету міста на 2025 рік більшістю депутатів.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Кодола О.М.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міський голова, довів до відома присутніх, що бюджет міста на 2025 рік детально розглядався на всіх депутатських комісіях та на погоджувальній раді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іс на голосування порядок денний із внесеними пропозиціями  голів постійних комісій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ували: «за –  23, проти – 1, утрималось – 0, не голосувало - 2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нято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ИЙНЯТІ РІШЕНН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орок третьої чергової сесії Ніжинської міської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06.12.2024 року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78"/>
        <w:gridCol w:w="2256"/>
      </w:tblGrid>
      <w:tr>
        <w:trPr>
          <w:trHeight w:val="9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ріше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омер рішення №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економічного і соціального розвитку Ніжинської міської  територіальної громади  на 2025 рік (ПР № 2137  від 28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-43/2024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 змін до  рішення Ніжинської міської рад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 скликання  від 08 грудня 2023 року № 5-35/2023  «Про бюджет Ніжинської міської  територіальної громади на 2024 рік  (код бюдже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53800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» ( ПР № 2151  від 29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-43/2024</w:t>
            </w:r>
          </w:p>
        </w:tc>
      </w:tr>
      <w:tr>
        <w:trPr>
          <w:trHeight w:val="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затвердження програм  місцевого/регіонального значення на 2025рі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47  від 29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-43/20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бюджет Ніжинської міської територіальної громади                                                                                                           на 2025 рік (код бюджету 255380000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48  від 29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-43/20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підтримки Управління стратегічних розслідувань в Чернігівській області Департаменту стратегічних розслідувань Національної поліції України на 2024 рік»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Не прийнято</w:t>
            </w:r>
          </w:p>
        </w:tc>
      </w:tr>
      <w:tr>
        <w:trPr>
          <w:trHeight w:val="13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егламенту Ніжинської міської ради Чернігівської області VIII скликання, затвердженого рішенням Ніжинської міської ради від 27.11.2020 року №3-2/2020 (зі змінами) ( ПР № 2129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-43/2024</w:t>
            </w:r>
          </w:p>
        </w:tc>
      </w:tr>
      <w:tr>
        <w:trPr>
          <w:trHeight w:val="7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 передачу    в   оперативне управління Управлінню комунального майна та земельних відносин Ніжинської міської ради нежитлової будівлі, що розташована за адресою: Чернігівська область, місто Ніжин,                      вулиця Кармелюка У., будинок 13а» ( ПР № 2130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6-43/202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 передачу    в   оперативне управління Управлінню комунального майна та земельних відносин Ніжинської міської ради 59/100 часток нежитлового приміщення № 3, загальною площею 41,3 кв.м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адресою:                 Чернігівська область, місто Ніжин, вулиця Космонавтів, будинок 52» ( ПР № 2131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7-43/2024</w:t>
            </w:r>
          </w:p>
        </w:tc>
      </w:tr>
      <w:tr>
        <w:trPr>
          <w:trHeight w:val="5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частини нежитлового приміщення (одне місце) за адресою: місто Ніжин, вулиця Успенська, будинок 2, Акціонерному товариству комерційний банк «Приватбанк» без проведення аукціо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32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8-43/2024</w:t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ехнічної документації із землеустрою та передача безоплатно у власність земельних діля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33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9-43/2024</w:t>
            </w:r>
          </w:p>
        </w:tc>
      </w:tr>
      <w:tr>
        <w:trPr>
          <w:trHeight w:val="2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34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0-43/2024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згоди ТОВ «ВЕРАКС ЕНЕРДЖИ» на 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генераційної газопоршневої установки та її приєднання до інженерних мереж котельні за адресою:   м. Ніжин,  вул. Шевченка, 105а,  здійснення поділу земельної ділянки комунальної власност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35  від 26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1-43/20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4 рік (додаток №7 до рішення Ніжинської міської ради від 08.12.2023 №2-35/2023) (ПР № 2136  від 27.11.2024р.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2-43/2024</w:t>
            </w:r>
          </w:p>
        </w:tc>
      </w:tr>
      <w:tr>
        <w:trPr>
          <w:trHeight w:val="8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 до «Міської 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</w:t>
            </w:r>
            <w:r>
              <w:rPr>
                <w:sz w:val="28"/>
                <w:szCs w:val="28"/>
              </w:rPr>
              <w:t>на 2024-2026 роки»</w:t>
            </w:r>
            <w:r>
              <w:rPr>
                <w:sz w:val="28"/>
                <w:szCs w:val="28"/>
                <w:lang w:val="uk-UA"/>
              </w:rPr>
              <w:t xml:space="preserve"> (ПР № 2138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3-43/2024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датку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«Міська цільова  програма «Фінансова підтримка комунального некомерційного підприємства «Ніжинський міський пологовий будинок» на 2024 рік» до рішення Ніжинської міської ради від 08 грудня 2023 року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  <w:lang w:val="uk-UA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35/2023 «Про затвердження бюджетних програм місцевого/регіонального значення на 2024 рік» (ПР № 2140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4-43/2024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 Ні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08 грудня 2023 року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5/20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 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ого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іонального 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4 рі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52  від 02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5-43/2024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датку 1 до рішення Ніжинської міської ради від 08.02.2024 року №4-36/2024 «Про затвердження «Програми профілактики правопорушень «Правопорядок» на 2024 рік» (ПР № 2149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6-43/2024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на баланс індивідуально визначеного майна (ПР № 2150  від 29.12.202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7-43/2024</w:t>
            </w:r>
          </w:p>
        </w:tc>
      </w:tr>
      <w:tr>
        <w:trPr>
          <w:trHeight w:val="9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 внесення змін до пункту 1 рішення Ніж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ід 24 листопада 2015 року №6-2/201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затвердження структури апарату виконавчого комітету, виконавчих органів виконавчого комітету Ніжинської міської  ради Чернігівської області та їх чисельності» (ПР № 2139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8-43/2024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едставництво інтересів Ніжинської міської ради у м. Каїр ( Арабська Республіка Єгипет) (ПР № 2161  від 02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19-43/2024</w:t>
            </w:r>
          </w:p>
        </w:tc>
      </w:tr>
      <w:tr>
        <w:trPr>
          <w:trHeight w:val="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труктур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(ПР № 2145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0-43/2024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міну місцезнаходження (юридичної адреси) Ніжинського краєзнавчого музею імені Івана Спаського та затвердження «Поло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Ніжинський краєзнавчий музей імені Івана Спаського Ніжинської міської ради Чернігівської області» у новій реда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2141 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1-43/2024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на баланс індивідуально визначеного май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ПР № 21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2-43/2024</w:t>
            </w:r>
          </w:p>
        </w:tc>
      </w:tr>
      <w:tr>
        <w:trPr>
          <w:trHeight w:val="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безоплатне прийняття у комунальну власність Ніжинської міської територіальної громади обладнанн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отриманого від ГО «Чернігів Європейський» (ПР № 2153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3-43/2024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безоплатне прийняття у комунальну власність Ніжинської міської територіальної громади обладнанн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отриманого від Програми Розвитку ОО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(П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 215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 02.12.2024 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4-43/2024</w:t>
            </w:r>
          </w:p>
        </w:tc>
      </w:tr>
      <w:tr>
        <w:trPr>
          <w:trHeight w:val="3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ередачу на баланс (П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 2155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5-43/2024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   виключення   з    Переліку   другого типу об’єкта комунальної власності Ніжинської міської територіальної гром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нежитлових приміщень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 xml:space="preserve"> загальною площею 95,3 кв.м., за адресою: Чернігівська область, місто Ніжин, вулиця Прилуцька, будинок 126 (ПР № 2156 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6-43/2024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намір передачі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ежитлових приміщень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загальною площею 95,3 кв.м., за адресою: Чернігівська область, місто Ніжин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улиця Прилуцька, будинок 1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шляхом проведення електронного аукці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(П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 2157 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7-43/2024</w:t>
            </w:r>
          </w:p>
        </w:tc>
      </w:tr>
      <w:tr>
        <w:trPr>
          <w:trHeight w:val="3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вклю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нежитлових приміщень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 xml:space="preserve"> загальною площею 95,3 кв.м., за адресою: Чернігівська область, місто Ніжин, вулиця Прилуцька,          будинок 1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Переліку першого типу ( ПР № 2158 від 02.12.2024 р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8-43/2024</w:t>
            </w:r>
          </w:p>
        </w:tc>
      </w:tr>
      <w:tr>
        <w:trPr>
          <w:trHeight w:val="3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before="0" w:after="200"/>
              <w:ind w:left="-105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закріплення на праві оперативного управління з постановкою на баланс електричного скутер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ПР № 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ід 02.12.2024 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9-43/2024</w:t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ватизацію  нежитлової будівлі, загальною площею 201,6 кв.м, що розташована за адресою:             Чернігівська область, місто Ніжин,   вулиця Батюка, будинок 6 (ПР № 2146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0-43/2024</w:t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припин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ристування земельною ділянкою, надання дозволу на виготовлення технічної документації суб’єктам господарю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фізичним особа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 № 2142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1-43/2024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овлення договору оренд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 № 2143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2-43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Про проведення земельни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 торг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рнігівська обл., м. Ніжин, вул. Станіслава Прощенка 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№  2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ід 15.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р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3-43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включення в перелік земельних ділянок для продажу на земе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оргах окремими лотам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 № 2144 від 29.11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На доопрацювання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надання у постійне користування та в користування на умовах оренди, надання дозволу на виготовлення проекту землеустрою, повернення земельної ділянки у державну власність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 № 2159 від 02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4-43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частини нежитлового приміщення (одне місце) за адресою: місто Ніжин, вулиця Батюка, будинок 7, Акціонерному товариству комерційний банк «Приватбанк» без аукціону (ПР № 2163 від 03.12.2024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5-43/2024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580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говору № 64 оренди нерухомого майна або іншого окремого індивідуально визначеного майна, що належить до комунальної власності Ніжинської територіальної громади  від 01 січня 2024 року  (ПР № 2164 від 03.12.20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6-43/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ламент роботи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Сорок  третьої  чергової сесії Ніжинської міської ра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 06 грудня 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доповіді –                                                                          до 5 хвилин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яв, виступів, повідомлень –                                          до 2 хвилин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питань та реплік –                                                        до 1 хвилини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ва на обід -                                                                    із 13 до 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д  питань порядку денного:</w:t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економічного і соціального розвитку Ніжинської міської  територіальної громади  на 2025 рік (ПР № 2137  від 28.11.2024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,  враховуючи рекомен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их комісій міської рад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2; проти – 0; утрималось – 2; не голосувало-  2»)</w:t>
      </w:r>
    </w:p>
    <w:p>
      <w:pPr>
        <w:pStyle w:val="Normal"/>
        <w:spacing w:lineRule="auto" w:line="240" w:before="0" w:after="0"/>
        <w:ind w:right="-185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lang w:val="uk-UA"/>
        </w:rPr>
        <w:t xml:space="preserve"> Про внесення  змін до  рішення Ніжинської міської ради 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lang w:val="uk-UA"/>
        </w:rPr>
        <w:t>ІІІ  скликання  від 08 грудня 2023 року № 5-35/2023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бюджет Ніжинської міської  територіальної громади на 2024 рік  (код бюджет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5538000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»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,  враховуючи рекомендації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1; не голосувало-  2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sz w:val="28"/>
        </w:rPr>
        <w:t>Про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затвердження програм  місцевого/регіонального значення на 2025рік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,  враховуючи рекомендації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1; не голосувало-  1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бюджет Ніжинської міської територіальної громади                                                                                                           на 2025 рік (код бюджету 2553800000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 враховуючи зміни, погоджені на засіданні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моляко А.О., депутат міської ради, із зауваженнями щодо необхідності передбачити можливість харчування дітей всіх пільгових категорій в навчальних закладах міст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Кодола О.М. надав необхідні пояс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,  враховуючи рекомендації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1; утрималось – 0; не голосувало-  1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 затвердж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ідтримки Управління стратегічних розслідувань в Чернігівській області Департаменту стратегічних розслідувань Національної поліції України на 2024 рік»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 прийнято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надав пояснення стосовно даного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голо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6; проти – 0; утрималось – 2; не голосувало-  18») рішення не прийнято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внесення змін до Регламенту Ніжинської міської ради Чернігівської області VIII скликання, затвердженого рішенням Ніжинської міської ради від 27.11.2020 року №3-2/2020 (зі змінами) ( ПР № 2129 від 26.11.2024р.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– 43/2024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Салогуба В.В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остій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1; не голосувало- 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  передачу    в   оперативне управління Управлінню комунального майна та земельних відносин Ніжинської міської ради нежитлової будівлі, що розташована за адресою: Чернігівська область, місто Ніжин,   вулиця Кармелюка У., будинок 13а» ( ПР № 2130  від 26.11.2024р.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 – 43/2024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0; не голосувало- 2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  передачу    в   оперативне управління Управлінню комунального майна та земельних відносин Ніжинської міської ради 59/100 часток нежитлового приміщення № 3, загальною площею 41,3 кв.м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адресою: Чернігівська область, місто Ніжин, вулиця Космонавтів, будинок 52» ( ПР № 2131  від 26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 – 43/2024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2; проти – 0; утрималось – 0; не голосувало- 4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передачу в оренду частини нежитлового приміщення (одне місце) за адресою: місто Ніжин, вулиця Успенська, будинок 2, Акціонерному товариству комерційний банк «Приватбанк» без проведення аукціон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132  від 26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– 43/2024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1; не голосувало- 1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та передача безоплатно у власність земельних ділян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133  від 26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0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134  від 26.11.2024р.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1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ро надання згоди ТОВ «ВЕРАКС ЕНЕРДЖИ»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озміщенн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генераційної газопоршневої установки та її приєднання до інженерних мереж котельні за адресою:   м. Ніжин,  вул. Шевченка, 105а,  здійснення поділу земельної ділянки комунальної власност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35  від 26.11.2024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0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4 рік (додаток №7 до рішення Ніжинської міської ради від від 08.12.2023 №2-35/2023) (ПР № 2136  від 27.11.2024р.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1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внесення змін  до «Міської 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на 2024-2026 роки» (ПР № 2138  від 29.11.2024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2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Про внесення змін до додатку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 «Міська цільова  програма «Фінансова підтримка комунального некомерційного підприємства «Ніжинський міський пологовий будинок» на 2024 рік» до рішення Ніжинської міської ради від 08 грудня 2023 року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35/2023 «Про затвердження бюджетних програм місцевого/регіонального значення на 2024 рік» (ПР № 2140  від 29.11.2024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1; не голосувало- 2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 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 Ніжин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08 грудня 2023 року </w:t>
      </w:r>
      <w:r>
        <w:rPr>
          <w:rFonts w:eastAsia="Segoe UI Symbol" w:cs="Times New Roman" w:ascii="Times New Roman" w:hAnsi="Times New Roman"/>
          <w:b/>
          <w:sz w:val="28"/>
          <w:szCs w:val="28"/>
        </w:rPr>
        <w:t>№2</w:t>
      </w:r>
      <w:r>
        <w:rPr>
          <w:rFonts w:cs="Times New Roman" w:ascii="Times New Roman" w:hAnsi="Times New Roman"/>
          <w:b/>
          <w:sz w:val="28"/>
          <w:szCs w:val="28"/>
        </w:rPr>
        <w:t>-35/202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 прогр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ого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ого знач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52  від 02.12.2024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1; не голосувало- 1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внесення змін до додатку 1 до рішення Ніжинської міської ради від 08.02.2024 року №4-36/2024 «Про затвердження «Програми профілактики правопорушень «Правопорядок» на 2024 рік» (ПР № 2149 від 29.11.2024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1; не голосувало- 2»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Про передачу на баланс індивідуально визначеного майна (ПР № 2150  від 29.12.2024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1; не голосувало- 2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 внесення змін до пункту 1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ід 24 листопада 2015 року №6-2/201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структури апарату виконавчого комітету, виконавчих органів виконавчого комітету Ніжинської міської  ради Чернігівської області та їх чисельності» (ПР № 2139  від 29.11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 – 43/2024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Салогуба В.В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остій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1; не голосувало-  2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Про представництво інтересів Ніжинської міської ради у м. Каїр ( Арабська Республіка Єгипет) (ПР № 2161  від 02.12.2024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 – 43/2024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Салогуба В.В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остій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рекомендацією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аренко Є.І., депутат, повідомила про конфлікт інтересів та наміри його врегулювання шляхом неприйняття участі у голосува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2; проти – 1; утрималось – 0; не голосувало-  3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Про затвердження структур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(ПР № 2145  від 29.11.2024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– 43/2024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3; проти – 0; утрималось – 2; не голосувало- 1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</w:t>
      </w:r>
      <w:bookmarkStart w:id="0" w:name="_Hlk183774097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міну місцезнаходження (юридичної адреси) Ніжинського краєзнавчого музею імені Івана Спаського та затвердження «Положе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Ніжинський краєзнавчий музей імені Івана Спаського Ніжинської міської ради Чернігівської області» у новій редак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41  від 29.11.2024)</w:t>
      </w:r>
      <w:bookmarkEnd w:id="0"/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– 43/2024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5; проти – 0; утрималось – 0; не голосувало- 1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Про передачу на баланс індивідуально визначеного майн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 № 2160 від 02.12.2024 р.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/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3; проти – 0; утрималось – 1; не голосувало- 2»)</w:t>
      </w:r>
    </w:p>
    <w:p>
      <w:pPr>
        <w:pStyle w:val="Standard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 Про безоплатне прийняття у комунальну власність Ніжинської міської територіальної громади обладнання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отриманого від ГО «Чернігів Європейський» (ПР № 2153 від 02.12.2024 р.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2; проти – 0; утрималось – 1; не голосувало- 3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обладнання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отриманого від Програми Розвитку ООН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(ПР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№ 2154 від 02.12.2024 р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3; проти – 0; утрималось – 0; не голосувало- 3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дачу на баланс (П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2155 від 02.12.2024 р.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0; не голосувало- 2»)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 Про    виключення   з    Переліку   другого типу об’єкта комунальної власності Ніжинської міської територіальної гром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житлових приміщень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загальною площею 95,3 кв.м., за адресою: Чернігівська область, місто Ніжин, вулиця Прилуцька, будинок 126 (ПР № 2156  від 02.12.2024 р.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/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3; проти – 0; утрималось – 0; не голосувало- 3»)</w:t>
      </w:r>
    </w:p>
    <w:p>
      <w:pPr>
        <w:pStyle w:val="Standard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мір передачі в оренду </w:t>
      </w:r>
      <w:r>
        <w:rPr>
          <w:rFonts w:cs="Times New Roman" w:ascii="Times New Roman" w:hAnsi="Times New Roman"/>
          <w:b/>
          <w:bCs/>
          <w:sz w:val="28"/>
          <w:szCs w:val="28"/>
        </w:rPr>
        <w:t>нежитлових приміщень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загальною площею 95,3 кв.м., за адресою: Чернігівська область, місто Ніжин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улиця Прилуцька, будинок 12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шляхом проведення електронного аукціо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2157  від 02.12.2024 р.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1; не голосувало- 1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 Про включ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ежитлових приміщень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загальною площею 95,3 кв.м., за адресою: Чернігівська область, місто Ніжин, вулиця Прилуцька,  будинок 12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ереліку першого типу ( ПР № 2158 від 02.12.2024 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0; не голосувало- 2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кріплення на праві оперативного управління з постановкою на баланс електричного скутера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0; не голосувало- 2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</w:t>
      </w:r>
      <w:bookmarkStart w:id="1" w:name="_Hlk10998919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 приватизацію </w:t>
      </w:r>
      <w:bookmarkStart w:id="2" w:name="_Hlk10998402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ежитлової будівлі, загальною площею 201,6 кв.м, що розташована за адресою:  Чернігівська область, місто Ніжин,   вулиця Батюка, будинок 6 (ПР № 2146 від 29.11.2024)</w:t>
      </w:r>
      <w:bookmarkEnd w:id="1"/>
      <w:bookmarkEnd w:id="2"/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Тимошик Д.М., депутат міської ради, наголосив на доцільності широкого висвітлення даного питання в усіх ЗМІ з метою залучення якнайбільше коштів до бюджету міст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доручив упавлінню комунального майна та земельних відносин (Онокало І.А.)  поширити у  засобах масової інформації рекламу щодо  можлив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ватизації  нежитлової будівлі, загальною площею 201,6 кв.м, що розташована за адресою:  Чернігівська область, місто Ніжин,   вулиця Батюка, будинок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0; проти – 0; утрималось – 0; не голосувало- 6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Про припинення права користування земельною ділянкою, надання дозволу на виготовлення технічної документації суб’єктам господарювання фізичним особа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42 від 29.11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1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</w:r>
      <w:r>
        <w:rPr>
          <w:rFonts w:cs="Times New Roman" w:ascii="Times New Roman" w:hAnsi="Times New Roman"/>
          <w:b/>
          <w:sz w:val="28"/>
          <w:szCs w:val="28"/>
        </w:rPr>
        <w:t>поновлення договору орен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2143 від 29.11.2024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о 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  1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2, 3, 4 – на доопрацю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5  – відмов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ями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0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проведення земельних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торгів </w:t>
      </w:r>
      <w:r>
        <w:rPr>
          <w:rFonts w:cs="Times New Roman" w:ascii="Times New Roman" w:hAnsi="Times New Roman"/>
          <w:b/>
          <w:sz w:val="28"/>
          <w:szCs w:val="28"/>
        </w:rPr>
        <w:t>Чернігівська обл., м. Ніжин, вул. Станіслава Прощенка 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 21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15.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4р.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 депутати: Кубрак В.М., Онокало І.А., начальник управління комунального майна та земельних віднос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2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/>
          <w:sz w:val="28"/>
          <w:szCs w:val="28"/>
        </w:rPr>
        <w:t>Про включення в перелік земельних ділянок для продажу на земе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ах окремими лотам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144 від 29.11.2024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доопрацювання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 вцілому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ями профільної комісії (на доопрацювання)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2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6. Про надання у постійн</w:t>
      </w:r>
      <w:r>
        <w:rPr>
          <w:rFonts w:cs="Times New Roman" w:ascii="Times New Roman" w:hAnsi="Times New Roman"/>
          <w:b/>
          <w:sz w:val="28"/>
          <w:szCs w:val="28"/>
        </w:rPr>
        <w:t>е користування та в користування на умовах оренди, надання дозволу на виготовлення проекту землеустрою, повернення земельної ділянки у державну власність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2159 від 02.12.2024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о 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 1 –   на доопрацю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2, 3, 4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ями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2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. Про передачу в оренду частини нежитлового приміщення (одне місце) за адресою: місто Ніжин, вулиця Батюка, будинок 7, Акціонерному товариству комерційний банк «Приватбанк» без аукціону (ПР № 2163 від 03.12.2024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2; проти – 0; утрималось – 0; не голосувало- 4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firstLine="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8. Про внесення змін до Договору № 64 оренди нерухомого майна або іншого окремого індивідуально визначеного майна, що належить до комунальної власності Ніжинської територіальної громади  від 01 січня 2024 року  (ПР № 2164 від 03.12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 – 43/2024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rPr>
          <w:rStyle w:val="StrongEmphasis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0; не голосувало-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)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орокіна В.К., голову Ніжинської МО працівників освіти і науки України.,  щодо необхідності встановлення щомісячної доплати  у розмірі 1300 грн педагогічним працівникам закладів дошкільної та поза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/ Інформація додається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інформацію взяти до ві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оручити фінансовому управлінню підготувати звернення до Верховної Ради України та Кабінету Міністрів України щодо встановлення щомісячної доплати  у розмірі 1300 грн педагогічним працівникам закладів дошкільної та поза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об’язко Т.В., голову громадської організації  «Освіта. За зміни», яка порушила низку питань щодо стану інклюзивної освіти в місті, зокрема, її фінансування та діяльності управління осві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звернувся до начальника управління освіти Градобик В.В.    з пропозицією врахувати зауваження та надати заявниці відпові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добик В.В., начальник управління освіти,  надала необхідні пояс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вз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 чергову  сорок третю  сесію Ніжинської міської ради закри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Юрій ХОМЕНКО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іат: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 Вячеслав ДЕГТЯРЕНКО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______________________  Юрій ХОМЕНКО 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    Дмитро СЕРЕДА </w:t>
      </w:r>
    </w:p>
    <w:sectPr>
      <w:type w:val="nextPage"/>
      <w:pgSz w:w="11906" w:h="16838"/>
      <w:pgMar w:left="1701" w:right="850" w:gutter="0" w:header="0" w:top="9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  <w:szCs w:val="21"/>
    </w:rPr>
  </w:style>
  <w:style w:type="character" w:styleId="Style15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1"/>
    </w:rPr>
  </w:style>
  <w:style w:type="paragraph" w:styleId="Style16">
    <w:name w:val="Без интервала"/>
    <w:basedOn w:val="Normal"/>
    <w:qFormat/>
    <w:pPr/>
    <w:rPr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9:00Z</dcterms:created>
  <dc:creator>Пользователь</dc:creator>
  <dc:description/>
  <cp:keywords/>
  <dc:language>en-US</dc:language>
  <cp:lastModifiedBy>Пользователь</cp:lastModifiedBy>
  <dcterms:modified xsi:type="dcterms:W3CDTF">2025-01-07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9010847EA40DB9B788A3763C276A3_12</vt:lpwstr>
  </property>
  <property fmtid="{D5CDD505-2E9C-101B-9397-08002B2CF9AE}" pid="3" name="KSOProductBuildVer">
    <vt:lpwstr>1049-12.2.0.19307</vt:lpwstr>
  </property>
</Properties>
</file>