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ЗАТВЕРДЖУЮ: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Федір ВОВЧЕНКО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  » ____________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вторне відстеження результативності регулятор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кта - проекту рішення виконавчого комітету Ніжинської міської ради "Про встановлення тарифів на послуги міського пасажирського автомобільного транспорту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від 14 липня 2022 року № 197 «Про встановлення тарифів на послуги міського пасажирського автомобільного транспорту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відсте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транспорту та зв’язку  Управління житлово-комунального господарства  та будівництва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звитку автомобільного транспорту задіяного на перевезенні пасажирів на маршрутах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береження мережі міських автобусних маршрутів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езпеки та якості обслуговування населення на автобусних маршрутах загального 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топад 2023 року - листопад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Тип відстеж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етод одержання результатів відстеж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 регуляторного акта, а також способи одержання да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економічно обґрунтованого розміру тарифів на перевезення пасажирів автомобільним транспортом на міських маршрутах загального користування надасть можлив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ереження мережі міських автобусних маршрутів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воєчасного та безперебійного забезпечення перевезення всіх пасажирів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покращення технічного стану транспортних засобів, які здійснюють   перевезення на міських автобусних маршрут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проекту рішення виконавчого комітету Ніжинської міської ради  «Про встановлення тарифів на послуги міського пасажирського автомобільного транспорту» здійснюватиметься за так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 господарювання, на які поширюється дія даного регуляторного ак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ількість скарг/звернень громадян на якість надання відповід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поінформованості суб’єктів господарювання та фізичних осіб-підприємців з основних положень акт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можливих результатів реалізації регуляторного акту та ступеня досягнення визначених ці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о з метою відшкодування тарифами витрат, пов’язаних із перевезенням пасажирів. </w:t>
        <w:tab/>
        <w:tab/>
        <w:tab/>
        <w:tab/>
        <w:tab/>
        <w:tab/>
        <w:t xml:space="preserve">Враховуючи вищевикладене, вважаємо, що проект рішення виконавчого комітету забезпечує ефективність реалізації запроваджених методів регулювання цін відповідно до вимог чинного законодавства України. </w:t>
        <w:tab/>
        <w:tab/>
        <w:t xml:space="preserve">Подальше відстеження результативності буде здійснюватися у терміни, визначені законодавством, а саме: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іодичне відстеження планується здійснити один раз в три роки з дня виконання заходів повторного відстеження та кожні наступні 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КЖГ та Б</w:t>
        <w:tab/>
        <w:tab/>
        <w:tab/>
        <w:tab/>
        <w:tab/>
        <w:tab/>
        <w:t>Світлана СІ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rratingrating">
    <w:name w:val="star-rating-rating"/>
    <w:basedOn w:val="Style13"/>
    <w:qFormat/>
    <w:rPr/>
  </w:style>
  <w:style w:type="character" w:styleId="Starratingvotes">
    <w:name w:val="star-rating-vote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2">
    <w:name w:val="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9:00Z</dcterms:created>
  <dc:creator>ВК</dc:creator>
  <dc:description/>
  <dc:language>en-US</dc:language>
  <cp:lastModifiedBy>User</cp:lastModifiedBy>
  <cp:lastPrinted>2021-09-13T09:40:00Z</cp:lastPrinted>
  <dcterms:modified xsi:type="dcterms:W3CDTF">2025-01-09T14:09:00Z</dcterms:modified>
  <cp:revision>2</cp:revision>
  <dc:subject/>
  <dc:title/>
</cp:coreProperties>
</file>