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508531934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shd w:fill="FFFFFF" w:val="clear"/>
          <w:lang w:val="uk-UA"/>
        </w:rPr>
        <w:t>22.01</w:t>
      </w:r>
      <w:r>
        <w:rPr>
          <w:b/>
          <w:bCs/>
          <w:sz w:val="28"/>
          <w:szCs w:val="28"/>
          <w:lang w:val="uk-UA"/>
        </w:rPr>
        <w:t>.2025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5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затвердження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          2025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06.12.2024                       №3-43/2024, №4-43/2024 «Про бюджет Ніжинської міської територіальної громади на 2025 рік (код бюджету 2553800000)», Рішення виконавчого комітету Ніжинської міської ради від 09.01.2025 № 1, Рішення виконавчого комітету Ніжинської міської ради від 16.01.2025 №9, 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04" w:hanging="5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на 2025 рік Управління освіти Ніжинської міської ради Чернігівської області за КПКВК 0611403, 0611184, 0611600, що додаються.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spacing w:lineRule="auto" w:line="276"/>
        <w:ind w:left="708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5-01-22T15:50:00Z</cp:lastPrinted>
  <dcterms:modified xsi:type="dcterms:W3CDTF">2025-01-22T13:51:00Z</dcterms:modified>
  <cp:revision>48</cp:revision>
  <dc:subject/>
  <dc:title/>
</cp:coreProperties>
</file>