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30.01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1 від 23.01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виченко Ган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ова Наталія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енко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жа Микола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на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сянніков Геннад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аниця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бачова Любов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Ні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шкіна Людмил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ий Василь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лова Галина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уматій Іван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Ольга Никиф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Ольг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ва 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Над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иженко Григор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Федченко 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ко Лід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ць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ук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Г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Г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 Кате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Радченко Валентина Ана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ла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ська Ма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кий Ів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ук Василь Мак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ава Ін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именко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ік Ганна Саї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мянцева Світлана Саї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ячкова Н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Свєтлова 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Чуносов Вадим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ак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іль 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щок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ідь 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ька Катерина Зіно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овісний 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ченко Лі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тник Анатол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скірко Тетя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рінець Оле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щенко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Лід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3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73"/>
        <w:gridCol w:w="418"/>
        <w:gridCol w:w="181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000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73000, 00 грн. (КПК 0813242, КЕКВ 2730) згідно міської цільової програми «Турбота» на 2025 рік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’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3:00Z</dcterms:created>
  <dc:creator>Admin</dc:creator>
  <dc:description/>
  <cp:keywords/>
  <dc:language>en-US</dc:language>
  <cp:lastModifiedBy>user</cp:lastModifiedBy>
  <cp:lastPrinted>2024-12-12T09:54:00Z</cp:lastPrinted>
  <dcterms:modified xsi:type="dcterms:W3CDTF">2025-01-30T13:53:00Z</dcterms:modified>
  <cp:revision>2</cp:revision>
  <dc:subject/>
  <dc:title> </dc:title>
</cp:coreProperties>
</file>