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06 лютого    2025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 від      30.01.2025 р., №3 від 30.01.2025 р., №4 від 31.01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 xml:space="preserve">   </w:t>
        <w:tab/>
        <w:t xml:space="preserve">               Олександр КОДОЛА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55</w:t>
      </w:r>
      <w:r>
        <w:rPr>
          <w:sz w:val="28"/>
        </w:rPr>
        <w:t xml:space="preserve">       від       </w:t>
      </w:r>
      <w:r>
        <w:rPr>
          <w:sz w:val="28"/>
          <w:u w:val="single"/>
        </w:rPr>
        <w:t>06 лютого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2  від  30.01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бережна зона р. Остер, біля шлюзу (поблизу гімназії №5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2, корп. 3 (у дворі)  – 3 дерева (яблуня 1 од., липа 1 од., клен 1 од;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2, корп. 2 (біля 1 під’їзду) – 1 дерево (яс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109/1, навпроти БО «Благодійний Фонд  «Карітас Чернігів» (над тротуаром) – 2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атюка, 8 (біля бібліотеки) – 1 дерево (абрикос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3  від  30.01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Шевченка – 2 дерева (кашта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алеї Шевченка (навпроти гуртожитку НАТІ «НУБІП») – 1 дерево (ту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01 (тильна сторона, біля тротуару)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рилуцька, навпроти буд. № 116-120 (зі сторони дороги) – 3 дерева (виш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. Мацієвського, буд. №14 (тильна сторона) – 1 дерево (слив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. Мацієвського, буд. №14 (тильна сторона) – 2 дерева (берез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4  від  31.01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. Мацієвського, буд. № 14 (тильна сторона) – 1 дерево (сос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Добровольців, біля буд. №127 – 1 дерево (вільх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1  (на території Ніжинської лікарні, зі сторони вулиці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21  (на території Ніжинської лікарні, біля приймального відділення) – 2 дерева (акація 1 од., каштан 1 од.,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9:00Z</dcterms:created>
  <dc:creator>Секретарь</dc:creator>
  <dc:description/>
  <cp:keywords/>
  <dc:language>en-US</dc:language>
  <cp:lastModifiedBy>Пользователь</cp:lastModifiedBy>
  <cp:lastPrinted>2025-02-03T09:11:00Z</cp:lastPrinted>
  <dcterms:modified xsi:type="dcterms:W3CDTF">2025-02-07T10:29:00Z</dcterms:modified>
  <cp:revision>4</cp:revision>
  <dc:subject/>
  <dc:title/>
</cp:coreProperties>
</file>