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9271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32"/>
          <w:szCs w:val="32"/>
          <w:lang w:eastAsia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eastAsia="ru-RU"/>
        </w:rPr>
        <w:tab/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20 лютого  2025</w:t>
      </w:r>
      <w:r>
        <w:rPr>
          <w:sz w:val="28"/>
          <w:szCs w:val="28"/>
        </w:rPr>
        <w:t xml:space="preserve"> р.                м. Ніжин</w:t>
        <w:tab/>
        <w:tab/>
        <w:t xml:space="preserve">                                    № </w:t>
      </w:r>
      <w:r>
        <w:rPr>
          <w:sz w:val="28"/>
          <w:szCs w:val="28"/>
          <w:u w:val="single"/>
        </w:rPr>
        <w:t>7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Про видалення  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насаджень  на  територ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тей 30. п. а. пп.7, 42, 53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    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5 від      13.02.2025 р., №6 від 14.02.2025 р., №7 від 14.02.2025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інню посадку 2025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Виконуючій обов’язки начальника управління житлово – комунального господарства та будівництва Ніжинської міської ради Сіренко С. 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ловуючий на засіданні виконавчого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  <w:szCs w:val="28"/>
        </w:rPr>
        <w:t xml:space="preserve">комітету    Ніжинської    міської   ради  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ший  заступник  міського  голови з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>питань діяльності виконавчих органів ради</w:t>
      </w:r>
      <w:r>
        <w:rPr>
          <w:sz w:val="28"/>
        </w:rPr>
        <w:tab/>
        <w:tab/>
        <w:t xml:space="preserve"> </w:t>
        <w:tab/>
        <w:t xml:space="preserve">Федір ВОВЧЕНКО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В. о. начальника УЖКГ та будівництва     </w:t>
        <w:tab/>
        <w:t xml:space="preserve">          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Юрисконсульт – головний спеціаліст                                      К.А. Вірот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№</w:t>
      </w:r>
      <w:r>
        <w:rPr>
          <w:sz w:val="28"/>
          <w:u w:val="single"/>
        </w:rPr>
        <w:t xml:space="preserve"> 77</w:t>
      </w:r>
      <w:r>
        <w:rPr>
          <w:sz w:val="28"/>
        </w:rPr>
        <w:t xml:space="preserve">       від       </w:t>
      </w:r>
      <w:r>
        <w:rPr>
          <w:sz w:val="28"/>
          <w:u w:val="single"/>
        </w:rPr>
        <w:t>20 лютого 2025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зелених насаджень, що підлягають видаленню на території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5  від  13.02.2025 р.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Покровська, буд. №17 (біля господарських будівель)  – 2 дерева (акаці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ул. Дорожний, біля буд. №2-б  – 1 дерево (шовковиця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Овдіївська, 5 (біля нежитлового приміщення) – 1 дерево (туя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вул. Липіврізький, буд. №9 (біля присадибної земельної ділянки) – 1 дерево (берез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Носівський Шлях, 19-а, біля філії «Ніжинський Елеватор» СТОВ «ДРУЖБА-НОВА» (вздовж паркану) – 14 дерев (клен американський 11 од., акація 3 од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6  від  14.02.2025 р.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Носівський Шлях, 19-а, біля філії «Ніжинський Елеватор» СТОВ «ДРУЖБА-НОВА» (вздовж паркану) – 1 дерево (тополя чорн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Шевченка, буд. №97/1 (біля господарських будівель) – 2 дерева (клен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Шевченка, земельна ділянка №164  – 43 дерева (верба 2 од., клен 34 од., акація 6 од., каштан 1 од.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Овдіївська, 198-е (біля будівлі колишнього садочку) – 1 дерево (верба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7  від  14.02.2025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Овдіївська, 198-е (біля будівлі колишнього садочку) – 1 дерево (берез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Шевченка, буд. №92-б (у дворі) – 1 дерево (береза)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/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>Про видалення зелених насаджень на території міста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інню посадку 2025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>статті</w:t>
      </w:r>
      <w:r>
        <w:rPr>
          <w:sz w:val="28"/>
        </w:rPr>
        <w:t xml:space="preserve"> статтей 30. п. а. пп.7, 42, 53, 59, 73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інню посадку 2025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        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</w:t>
      </w:r>
      <w:r>
        <w:rPr>
          <w:sz w:val="26"/>
          <w:szCs w:val="26"/>
        </w:rPr>
        <w:t>Про видалення зелених насаджень на території міста Ніжина»</w:t>
      </w:r>
      <w:r>
        <w:rPr>
          <w:sz w:val="26"/>
          <w:szCs w:val="26"/>
          <w:lang w:eastAsia="uk-UA"/>
        </w:rPr>
        <w:t xml:space="preserve"> не відноситься до конфіденційної, та підлягає оприлюдненню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.о. начальника УЖКГ та будівництва   </w:t>
      </w:r>
      <w:r>
        <w:rPr>
          <w:sz w:val="26"/>
          <w:szCs w:val="26"/>
          <w:lang w:val="ru-RU"/>
        </w:rPr>
        <w:t xml:space="preserve">                                     Світлана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40:00Z</dcterms:created>
  <dc:creator>Секретарь</dc:creator>
  <dc:description/>
  <cp:keywords/>
  <dc:language>en-US</dc:language>
  <cp:lastModifiedBy>user</cp:lastModifiedBy>
  <cp:lastPrinted>2025-02-19T16:33:00Z</cp:lastPrinted>
  <dcterms:modified xsi:type="dcterms:W3CDTF">2025-02-21T06:40:00Z</dcterms:modified>
  <cp:revision>2</cp:revision>
  <dc:subject/>
  <dc:title/>
</cp:coreProperties>
</file>