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</w:t>
      </w:r>
      <w:r>
        <w:rPr>
          <w:szCs w:val="28"/>
          <w:lang w:val="uk-UA"/>
        </w:rPr>
        <w:t xml:space="preserve">   </w:t>
        <w:tab/>
        <w:t>27.02.</w:t>
        <w:tab/>
        <w:t xml:space="preserve">       </w:t>
      </w:r>
      <w:r>
        <w:rPr>
          <w:szCs w:val="28"/>
        </w:rPr>
        <w:t>202</w:t>
      </w:r>
      <w:r>
        <w:rPr>
          <w:szCs w:val="28"/>
          <w:lang w:val="uk-UA"/>
        </w:rPr>
        <w:t>5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88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22"/>
        <w:ind w:firstLine="708"/>
        <w:jc w:val="both"/>
        <w:rPr>
          <w:szCs w:val="28"/>
        </w:rPr>
      </w:pPr>
      <w:r>
        <w:rPr/>
        <w:t xml:space="preserve">Відповідно до п.п1 (п.а) ч.1 ст. 34, 42, 53, 59 Закону України «Про місцеве самоврядування в Україні», міської цільової програми «Турбота» на 2025 рік, затвердженої рішенням Ніжинської міської ради від 06 грудня 2024 року № 3-43/2024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від 24 грудня 2020 року № 27-4/2020 </w:t>
      </w:r>
      <w:r>
        <w:rPr/>
        <w:t>та рішення комісії по наданню матеріальної допомоги жителям Ніжинської міської територіальної громади (протокол № 3 від 24.02.2025 р.)  виконавчий комітет Ніжинської міської ради вирішив:</w:t>
        <w:tab/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Надати матеріальну допомогу: </w:t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1 через міську цільову програму «Турбота» на 2025 рік військовослужбовцям, які отримали травму (поранення, контузія, каліцтво) під час участі в бойових діях та проходять лікування/реабілітацію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уханда Серг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каш Олександр Віта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зьменко Олекс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ряк Юрій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</w:tbl>
    <w:p>
      <w:pPr>
        <w:pStyle w:val="22"/>
        <w:jc w:val="both"/>
        <w:rPr>
          <w:b/>
          <w:b/>
          <w:bCs/>
        </w:rPr>
      </w:pPr>
      <w:r>
        <w:rPr>
          <w:b/>
          <w:bCs/>
        </w:rPr>
        <w:t>Всього:</w:t>
        <w:tab/>
        <w:tab/>
        <w:tab/>
        <w:tab/>
        <w:tab/>
        <w:tab/>
        <w:tab/>
        <w:tab/>
        <w:tab/>
        <w:t xml:space="preserve"> -    20000,00 грн.</w:t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708" w:hanging="0"/>
        <w:jc w:val="both"/>
        <w:rPr/>
      </w:pPr>
      <w:r>
        <w:rPr>
          <w:b/>
          <w:bCs/>
        </w:rPr>
        <w:t>1.2 через міську цільову програму «Турбота» на 2025 рік жителям Ніжинської міської територіальної громади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мич Надія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обинський Анатолій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ищик Сергій Костя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ж Владислав Анд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Шумська Катерина Олександ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ипливець Анатолій Пет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абельський Максим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ба Серг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стенко Вікто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szCs w:val="28"/>
                <w:lang w:val="uk-UA"/>
              </w:rPr>
              <w:t>Лаврінець Світл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овкун Вір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одавко Світла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ненко Ната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яшенко Петро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мицька Ган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ка Валенти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каченко Лідія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итенко Ган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рухан Наталія Анатолі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0.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рошевич Геннадій Анд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7173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28000,00 грн.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173"/>
        <w:gridCol w:w="418"/>
        <w:gridCol w:w="1813"/>
      </w:tblGrid>
      <w:tr>
        <w:trPr/>
        <w:tc>
          <w:tcPr>
            <w:tcW w:w="106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8000,00 грн.</w:t>
            </w:r>
          </w:p>
        </w:tc>
      </w:tr>
    </w:tbl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. Фінансовому управлінню Ніжинської міської ради (Людмила Писаренко) перерахувати управлінню соціального захисту населення кошти у сумі 48000,00 грн. (КПК 0813242, КЕКВ 2730) згідно міської цільової програми «Турбота» на 2025 рік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Управлінню соціального захисту населення Ніжинської міської ради (Оксана Смага) виплатити у визначених цим рішенням розмірах одноразову матеріальну допомогу одержувача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Начальнику відділу з питань діловодства та роботи зі зверненнями громадян апарату виконавчого комітету Ніжинської міської ради Тетяні Шкляр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Ірину Грозенк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lang w:val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44:00Z</dcterms:created>
  <dc:creator>Admin</dc:creator>
  <dc:description/>
  <cp:keywords/>
  <dc:language>en-US</dc:language>
  <cp:lastModifiedBy>user</cp:lastModifiedBy>
  <cp:lastPrinted>2025-02-05T15:23:00Z</cp:lastPrinted>
  <dcterms:modified xsi:type="dcterms:W3CDTF">2025-02-28T06:44:00Z</dcterms:modified>
  <cp:revision>2</cp:revision>
  <dc:subject/>
  <dc:title> </dc:title>
</cp:coreProperties>
</file>