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 березня 2025 р.</w:t>
        <w:tab/>
        <w:tab/>
        <w:t>м. Ніжин</w:t>
        <w:tab/>
        <w:tab/>
        <w:t xml:space="preserve">             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right="5102" w:hanging="0"/>
        <w:jc w:val="both"/>
        <w:rPr>
          <w:sz w:val="28"/>
          <w:szCs w:val="28"/>
          <w:lang w:val="en-US" w:eastAsia="en-US"/>
        </w:rPr>
      </w:pPr>
      <w:bookmarkStart w:id="0" w:name="_Hlk191649131"/>
      <w:bookmarkEnd w:id="0"/>
      <w:r>
        <w:rPr>
          <w:sz w:val="28"/>
          <w:szCs w:val="28"/>
          <w:lang w:val="en-US" w:eastAsia="en-US"/>
        </w:rPr>
        <w:t xml:space="preserve">Про безоплатну передачу об`єкта житлового фонду та земельної ділянки у комунальну власність Ніжинської міської територіальної громади в особі </w:t>
      </w:r>
      <w:r>
        <w:rPr>
          <w:bCs/>
          <w:sz w:val="28"/>
          <w:szCs w:val="28"/>
          <w:lang w:val="en-US" w:eastAsia="en-US"/>
        </w:rPr>
        <w:t>Ніжинської міської ради Чернігівської області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191649131"/>
      <w:bookmarkStart w:id="2" w:name="_Hlk191649131"/>
      <w:bookmarkEnd w:id="2"/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ей 42, 51, 53, 59, 60, 73 Закону України «Про місцеве самоврядування в Україні», Земельного кодексу України</w:t>
      </w:r>
      <w:r>
        <w:rPr>
          <w:bCs/>
          <w:sz w:val="28"/>
          <w:szCs w:val="28"/>
          <w:lang w:eastAsia="ru-RU"/>
        </w:rPr>
        <w:t xml:space="preserve">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</w:rPr>
        <w:t>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від 24.12.2020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року №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27-4/2020, виконавчий комітет міської ради вирішив: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en-US" w:eastAsia="en-US"/>
        </w:rPr>
        <w:t>Передати безоплатн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 комунальну власність </w:t>
      </w:r>
      <w:bookmarkStart w:id="3" w:name="_Hlk191648148"/>
      <w:r>
        <w:rPr>
          <w:sz w:val="28"/>
          <w:szCs w:val="28"/>
          <w:lang w:val="en-US" w:eastAsia="en-US"/>
        </w:rPr>
        <w:t xml:space="preserve">Ніжинської міської територіальної громади в особі </w:t>
      </w:r>
      <w:r>
        <w:rPr>
          <w:b/>
          <w:bCs/>
          <w:sz w:val="28"/>
          <w:szCs w:val="28"/>
          <w:lang w:val="en-US" w:eastAsia="en-US"/>
        </w:rPr>
        <w:t xml:space="preserve">Ніжинської міської ради </w:t>
      </w:r>
      <w:bookmarkStart w:id="4" w:name="_Hlk191647773"/>
      <w:r>
        <w:rPr>
          <w:b/>
          <w:bCs/>
          <w:sz w:val="28"/>
          <w:szCs w:val="28"/>
          <w:lang w:val="en-US" w:eastAsia="en-US"/>
        </w:rPr>
        <w:t xml:space="preserve">Чернігівської області </w:t>
      </w:r>
      <w:bookmarkEnd w:id="3"/>
      <w:r>
        <w:rPr>
          <w:sz w:val="28"/>
          <w:szCs w:val="28"/>
          <w:lang w:eastAsia="ru-RU"/>
        </w:rPr>
        <w:t xml:space="preserve">(код ЄДРПОУ 34644701) </w:t>
      </w:r>
      <w:bookmarkEnd w:id="4"/>
      <w:r>
        <w:rPr>
          <w:sz w:val="28"/>
          <w:szCs w:val="28"/>
          <w:lang w:val="en-US" w:eastAsia="en-US"/>
        </w:rPr>
        <w:t>об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en-US" w:eastAsia="en-US"/>
        </w:rPr>
        <w:t xml:space="preserve">єкт житлового фонду, власником якого </w:t>
        <w:br/>
        <w:t xml:space="preserve">є Виконавчий комітет Ніжинської міської ради </w:t>
      </w:r>
      <w:bookmarkStart w:id="5" w:name="_Hlk191647897"/>
      <w:r>
        <w:rPr>
          <w:sz w:val="28"/>
          <w:szCs w:val="28"/>
          <w:lang w:eastAsia="ru-RU"/>
        </w:rPr>
        <w:t xml:space="preserve">(код ЄДРПОУ 04061783), </w:t>
      </w:r>
      <w:bookmarkEnd w:id="5"/>
      <w:r>
        <w:rPr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uk-UA"/>
        </w:rPr>
        <w:t>закінчений будівництвом об’єкт – житловий будинок садибного типу загальною площею 188,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uk-UA"/>
        </w:rPr>
        <w:t>8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uk-UA"/>
        </w:rPr>
        <w:t>кв.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uk-UA"/>
        </w:rPr>
        <w:t>м., у т.ч. житловою площею 96,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uk-UA"/>
        </w:rPr>
        <w:t>1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uk-UA"/>
        </w:rPr>
        <w:t>кв.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uk-UA"/>
        </w:rPr>
        <w:t>м. (</w:t>
      </w:r>
      <w:r>
        <w:rPr>
          <w:rStyle w:val="Fontstyle01"/>
          <w:rFonts w:cs="Times New Roman"/>
          <w:sz w:val="28"/>
          <w:szCs w:val="28"/>
        </w:rPr>
        <w:t>Реєстраційний номер об’єкта нерухомого майна: 352343374233</w:t>
      </w:r>
      <w:r>
        <w:rPr>
          <w:color w:val="000000"/>
          <w:sz w:val="28"/>
          <w:szCs w:val="28"/>
          <w:lang w:eastAsia="uk-UA"/>
        </w:rPr>
        <w:t xml:space="preserve">), який знаходиться за адресою: Чернігівська область, місто Ніжин, вулиця Котляревського, будинок 12, </w:t>
      </w:r>
      <w:r>
        <w:rPr>
          <w:sz w:val="28"/>
          <w:szCs w:val="28"/>
          <w:lang w:val="en-US" w:eastAsia="en-US"/>
        </w:rPr>
        <w:t xml:space="preserve">власником якого є Виконавчий комітет Ніжинської міської ради </w:t>
      </w:r>
      <w:r>
        <w:rPr>
          <w:sz w:val="28"/>
          <w:szCs w:val="28"/>
          <w:lang w:eastAsia="ru-RU"/>
        </w:rPr>
        <w:t>(код ЄДРПОУ 04061783), та який має наступні характеристики: житловий будинок з піно блоку обл. цеглою, загальною площею 167, 2 кв. м., з них – житлової площі 96, 1 кв. м. – А-ІІ, прибудова цегляна, загальною площею 14, 1 кв. м. – а, прибудова цегляна, загальною площею – 7, 5 кв. м. – а1, ганок з бетону та цегли – а2, накриття з азбоцем. ст. – а3, погріб цегляний – П; господарські будівлі: сарай з цегли – Б, котельня з цегли та дерева – б1, навіс з металевої сітки – Н, убиральня цегляна – У; споруди: хвіртка з метало профілю №1, огорожа цегляна № 2, ворота з металопрофілю № 3, ворота з металопрофілю №4, огорожа з азбофанери № 5, колодязь з з/бетонних труб – к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дати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безоплатно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комунальну власність Ніжинської міської територіальної громади в особі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34644701) </w:t>
      </w:r>
      <w:bookmarkStart w:id="6" w:name="_Hlk19163678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емельну ділянку з цільовим призначенням 02.01 Для будівництва і обслуговування жилого будинку, господарських будівель і споруд (присадибна ділянка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лощею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960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а,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423383200:12:001:014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Чернігівська обл., Ніжинський район, Ніжинська міська рада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а знаходиться за адресою: Чернігівська область, місто Ніжин, вулиця Котляревського, будинок 12 (</w:t>
      </w: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  <w:t>Реєстраційний номер об’єкта нерухомого майна: 187268677423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ласником якого є 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04061783), та </w:t>
      </w:r>
      <w:r>
        <w:rPr>
          <w:rFonts w:cs="Times New Roman" w:ascii="Times New Roman" w:hAnsi="Times New Roman"/>
          <w:sz w:val="28"/>
          <w:szCs w:val="28"/>
          <w:lang w:val="uk-UA"/>
        </w:rPr>
        <w:t>на якій розташова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кінчений будівництвом об’єкт – житловий будинок садибного типу загальною площею 188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в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., у т.ч. житловою площею 96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в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. (</w:t>
      </w:r>
      <w:r>
        <w:rPr>
          <w:rStyle w:val="Fontstyle01"/>
          <w:rFonts w:cs="Times New Roman" w:ascii="Times New Roman" w:hAnsi="Times New Roman"/>
          <w:sz w:val="28"/>
          <w:szCs w:val="28"/>
          <w:lang w:val="uk-UA"/>
        </w:rPr>
        <w:t>Реєстраційний номер об’єкта нерухомого майна: 35234337423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учити міському голові міста Ніжина Олександру КОДОЛІ підписати акт приймання-передач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б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єкта житлового фонду та земельної ділянки, </w:t>
        <w:br/>
        <w:t>які зазначені у пунтах 1-2 цього рішен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апарату виконавчого комітету Ніжинської міської ради (Олена ЮРЧЕНКО) забезпечити оприлюднення цього рішення на офіційному сайті Ніжинської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PSMT">
    <w:altName w:val="MS Gothic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Rvts9">
    <w:name w:val="rvts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7:00Z</dcterms:created>
  <dc:creator>Нежин</dc:creator>
  <dc:description/>
  <cp:keywords/>
  <dc:language>en-US</dc:language>
  <cp:lastModifiedBy>user</cp:lastModifiedBy>
  <cp:lastPrinted>2025-02-28T08:29:00Z</cp:lastPrinted>
  <dcterms:modified xsi:type="dcterms:W3CDTF">2025-03-07T07:07:00Z</dcterms:modified>
  <cp:revision>2</cp:revision>
  <dc:subject/>
  <dc:title> </dc:title>
</cp:coreProperties>
</file>