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drawing>
          <wp:inline distT="0" distB="0" distL="0" distR="0">
            <wp:extent cx="48577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27940</wp:posOffset>
                </wp:positionV>
                <wp:extent cx="20243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1.1pt;mso-wrap-distance-left:9.05pt;mso-wrap-distance-right:9.05pt;mso-wrap-distance-top:0pt;mso-wrap-distance-bottom:0pt;margin-top:2.2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п’ята сесія VІII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5 р.</w:t>
        <w:tab/>
        <w:tab/>
        <w:tab/>
        <w:t>м. Ніжин</w:t>
        <w:tab/>
        <w:t xml:space="preserve">          № 27-4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80" w:leader="none"/>
        </w:tabs>
        <w:ind w:left="-480" w:hanging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Про затвердження персональн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кладу Експертної ради з попереднього</w:t>
      </w:r>
    </w:p>
    <w:p>
      <w:pPr>
        <w:pStyle w:val="Normal"/>
        <w:tabs>
          <w:tab w:val="clear" w:pos="720"/>
          <w:tab w:val="left" w:pos="-480" w:leader="none"/>
        </w:tabs>
        <w:ind w:left="-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розгляду кандидатур на присвоєння</w:t>
      </w:r>
    </w:p>
    <w:p>
      <w:pPr>
        <w:pStyle w:val="Normal"/>
        <w:tabs>
          <w:tab w:val="clear" w:pos="720"/>
          <w:tab w:val="left" w:pos="-480" w:leader="none"/>
        </w:tabs>
        <w:ind w:left="-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звання «Народний майстер образотворчого</w:t>
      </w:r>
    </w:p>
    <w:p>
      <w:pPr>
        <w:pStyle w:val="Normal"/>
        <w:tabs>
          <w:tab w:val="clear" w:pos="720"/>
          <w:tab w:val="left" w:pos="-480" w:leader="none"/>
        </w:tabs>
        <w:ind w:left="-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та декоративно-прикладного мистецтва</w:t>
      </w:r>
    </w:p>
    <w:p>
      <w:pPr>
        <w:pStyle w:val="Normal"/>
        <w:tabs>
          <w:tab w:val="clear" w:pos="720"/>
          <w:tab w:val="left" w:pos="-480" w:leader="none"/>
        </w:tabs>
        <w:ind w:left="-4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міста Ніжина Чернігівської області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 26, 42, 59, 73 Закону України «Про місцеве самоврядування в Україні»,  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 VIІI скликання, затвердженого рішенням Ніжинської міської ради Чернігівської області від 27.11.2020 року № 3-2/2020 (зі змінами), рішення виконавчого комітету Ніжинської міської ради № 55  від 05 березня  2015 р.  «Про затвердження Положення про присвоєння звання «Народний  майстер образотворчого та  декоративно-прикладного  мистецтва  міста Ніжина Чернігівської області», міська рада вирішила:</w:t>
      </w:r>
    </w:p>
    <w:p>
      <w:pPr>
        <w:pStyle w:val="Style15"/>
        <w:ind w:left="-72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твердити персональний  склад Експертної ради з попереднього розгляду кандидатур  на присвоєння звання «Народний майстер образотворчого та декоративно-прикладного мистецтва  міста Ніжина  Чернігівської області» </w:t>
      </w:r>
      <w:r>
        <w:rPr>
          <w:sz w:val="28"/>
          <w:szCs w:val="28"/>
        </w:rPr>
        <w:t>(додаток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 </w:t>
      </w:r>
      <w:r>
        <w:rPr>
          <w:sz w:val="28"/>
          <w:szCs w:val="28"/>
        </w:rPr>
        <w:t xml:space="preserve">Ніжинської міської ради від  </w:t>
      </w:r>
      <w:r>
        <w:rPr>
          <w:spacing w:val="-1"/>
          <w:sz w:val="28"/>
          <w:szCs w:val="28"/>
        </w:rPr>
        <w:t>30 січня 2019 року</w:t>
      </w:r>
      <w:r>
        <w:rPr>
          <w:sz w:val="28"/>
          <w:szCs w:val="28"/>
        </w:rPr>
        <w:t xml:space="preserve"> № 5-51/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“</w:t>
      </w:r>
      <w:r>
        <w:rPr>
          <w:bCs/>
          <w:iCs/>
          <w:sz w:val="28"/>
          <w:szCs w:val="28"/>
        </w:rPr>
        <w:t xml:space="preserve">Про внесення змін у додаток до рішення  Ніжинської міської ради  № 40-66/2015 від  23 квітня 2015 р.  «Про затвердження персонального складу Експертної ради з попереднього розгляду кандидатур на присвоєння звання «Народний  майстер образотворчого та декоративно-прикладного мистецтва міста Ніжина Чернігівської  області»» </w:t>
      </w:r>
      <w:r>
        <w:rPr>
          <w:sz w:val="28"/>
          <w:szCs w:val="28"/>
        </w:rPr>
        <w:t>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чальнику управління культури і туризму Ніжинської міської ради           Бассак Т.Ф. забезпечити оприлюднення даного рішення на сайті міської ради протягом п’яти робочих днів з дня його прийняття.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з питань діяльності виконавчих органів ради Смагу С.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</w:t>
      </w:r>
      <w:r>
        <w:rPr>
          <w:rFonts w:eastAsia="Segoe UI"/>
          <w:sz w:val="28"/>
          <w:szCs w:val="28"/>
          <w:shd w:fill="FFFFFF" w:val="clear"/>
        </w:rPr>
        <w:t>постійну комісію міської ради з питань  освіти, охорони здоров’я, соціального захисту, культури, туризму, молодіжної політики та спорту</w:t>
      </w:r>
      <w:r>
        <w:rPr>
          <w:rStyle w:val="FontStyle15"/>
          <w:sz w:val="28"/>
          <w:szCs w:val="28"/>
          <w:lang w:eastAsia="uk-UA"/>
        </w:rPr>
        <w:t xml:space="preserve"> (голова комісії - Кірсанова С.Є.).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Міський голова                                                                    Олександр КОДОЛА </w:t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 рішення сесії Ніжинської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ської ради  VІІІ скликання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від 11 березня 2025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4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Експертної ради з попереднього розгляду кандидатур на присвоєння звання «Народний  майстер образотворчого та  декоративно-прикладного  мистецтва  міста Ніжина Чернігівської області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ак Т.Ф., начальник управління культури і туризму Ніжинської міської ради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як Д.О., завідуюча  відділом “Художній музей” Ніжинського краєзнавчого музею імені Івана Спаського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К.В.,  Народний  майстер образотворчого та  декоративно-прикладного  мистецтва  міста Ніжина Чернігівської області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Кірсанова С.Є., голова постійної </w:t>
      </w:r>
      <w:r>
        <w:rPr>
          <w:rFonts w:eastAsia="Segoe UI"/>
          <w:sz w:val="28"/>
          <w:szCs w:val="28"/>
          <w:shd w:fill="FFFFFF" w:val="clear"/>
        </w:rPr>
        <w:t>комісії міської ради з питань  освіти, охорони здоров’я, соціального захисту, культури, туризму, молодіжної політики та спорту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Лисенко І.О., </w:t>
      </w:r>
      <w:r>
        <w:rPr>
          <w:sz w:val="28"/>
          <w:szCs w:val="28"/>
        </w:rPr>
        <w:t>керівник художнього відділу Ніжинської дитячої школи мистецтв при КЗ “Ніжинський фаховий коледж культури і мистецтв імені Марії Заньковецької” Чернігівської обласної рад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Липовецька Є.Ю., головний спеціаліст управління культури і туризму Ніжинської міської ради, членкиня Національної спілки художників України, </w:t>
      </w:r>
      <w:r>
        <w:rPr>
          <w:sz w:val="28"/>
          <w:szCs w:val="28"/>
        </w:rPr>
        <w:t>Народний  майстер образотворчого та  декоративно-прикладного  мистецтва  міста Ніжина Чернігівської області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стенко С.В.,  Народний  майстер образотворчого та  декоративно-прикладного  мистецтва  міста Ніжина Чернігівської області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ЗУЮТЬ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right="-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yle14"/>
        <w:spacing w:before="0" w:after="0"/>
        <w:ind w:right="-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>Тетяна БАССАК</w:t>
      </w:r>
    </w:p>
    <w:p>
      <w:pPr>
        <w:pStyle w:val="Style14"/>
        <w:spacing w:before="0" w:after="28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28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ХОМЕНКО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280"/>
        <w:ind w:righ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  з питань </w:t>
      </w:r>
    </w:p>
    <w:p>
      <w:pPr>
        <w:pStyle w:val="Style14"/>
        <w:spacing w:before="0" w:after="280"/>
        <w:ind w:right="-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Сергій СМАГА 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  відділу              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о-кадрового забезпечення  </w:t>
      </w:r>
    </w:p>
    <w:p>
      <w:pPr>
        <w:pStyle w:val="Style14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 Ніжинської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В’ячеслав ЛЕГА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комісії Ніжинської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  з питань освіти, охорони здоров’я,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діжної політики та спорту                                    Світлана КІРСАНОВА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  комісії Ніжинської міської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з питань регламенту, законності,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и прав і свобод громадян,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  корупції, адміністративно-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ості та етики </w:t>
        <w:tab/>
        <w:tab/>
        <w:tab/>
        <w:tab/>
        <w:tab/>
        <w:tab/>
        <w:t>Валерій САЛОГУБ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записка  до проєкту 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персонального складу Експертної ради 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переднього розгляду кандидатур на присвоєння звання «Народ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стер образотворчого та декоративно-прикладного мистецтва  міста Ніжина Чернігівської області»</w:t>
      </w:r>
    </w:p>
    <w:p>
      <w:pPr>
        <w:pStyle w:val="Normal"/>
        <w:tabs>
          <w:tab w:val="clear" w:pos="720"/>
          <w:tab w:val="left" w:pos="3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ab/>
        <w:t xml:space="preserve">Необхідність підготовки проєкту  рішення </w:t>
      </w:r>
      <w:r>
        <w:rPr>
          <w:color w:val="000000"/>
          <w:sz w:val="28"/>
          <w:szCs w:val="28"/>
          <w:lang w:eastAsia="ru-RU"/>
        </w:rPr>
        <w:t xml:space="preserve">Ніжинської міської рад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персонального складу Експертної ради з попереднього розгляду кандидатур на присвоєння звання «Народний майстер образотворчого та декоративно-прикладного мистецтва  міста Ніжина Чернігівської області»  пов’язана  із змінами у складі експертної ради, які відбулися. Для того, щоб продовжувати роботу у даному напряму,  необхідно затвердити новий склад експертної ради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</w:rPr>
        <w:t xml:space="preserve">Проєкт рішення сесії Ніжинської міської ради розроблено відповідно до ст. 26, 42, 59, 73 Закону України «Про місцеве самоврядування в Україні»,  Регламенту Ніжинської міської ради Чернігівської області VIІI скликання, затвердженого рішенням Ніжинської міської ради Чернігівської області від 27.11.2020 року № 3-2/2020 (зі змінами), рішення виконавчого комітету Ніжинської міської ради № 55  від 05 березня  2015 р.  «Про затвердження Положення про присвоєння звання «Народний  майстер образотворчого та  декоративно-прикладного  мистецтва  міста Ніжина Чернігівської області»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івняльна таблиц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инна редакці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Зміни, що пропонуються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 Експертної ради з попереднього розгляду кандидатур на присвоєння звання «Народний  майстер образотворчого та  декоративно-прикладного  мистецтва  міста Ніжина Чернігівської області»: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Бассак Т.Ф., начальник управління культури і туризму Ніжинської міської ради; 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Бережняк Д.О., завідуюча художнім відділом Ніжинського краєзнавчого музею імені Івана Спаського; 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Васєчко К.А.,  Народний  майстер образотворчого та  декоративно-прикладного  мистецтва  міста Ніжина Чернігівської області; 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uk-UA"/>
              </w:rPr>
              <w:t xml:space="preserve">4. Король В.С., голова постійної депутатської комісії 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з питань соціального захисту населення, освіти, охорони здоров’я, культури, сім’ї та молоді, фізичної культури і спорту;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Кущенко Н.А., Народний  майстер образотворчого та  декоративно-прикладного  мистецтва  міста Ніжина Чернігівської області;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Петренко Ю.М., викладач  школи мистецтв  при КВНЗ «Ніжинський коледж культури і</w:t>
              <w:tab/>
              <w:t xml:space="preserve"> мистецтв ім. М.Заньковецької» Чернігівської обласної ради, Народний майстер, член Національної  спілки майстрів народного мистецтва України; </w:t>
            </w:r>
          </w:p>
          <w:p>
            <w:pPr>
              <w:pStyle w:val="Normal"/>
              <w:suppressAutoHyphens w:val="false"/>
              <w:spacing w:before="0" w:after="200"/>
              <w:ind w:left="14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. Ямчинська Н.О.,  викладач  школи мистецтв  при КВНЗ «Ніжинський коледж культури і</w:t>
              <w:tab/>
              <w:t xml:space="preserve"> мистецтв ім. М.Заньковецької» Чернігівської обласної ради, Народний  майстер образотворчого та  декоративно-прикладного  мистецтва  міста Ніжина Чернігівської області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spacing w:before="0" w:after="200"/>
              <w:ind w:firstLine="40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left="-360" w:first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лад Експертної ради з попереднього розгляду кандидатур на присвоєння звання «Народний  майстер образотворчого та  декоративно-прикладного  мистецтва  міста Ніжина Чернігівської області»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ссак Т.Ф., начальник управління культури і туризму Ніжинської міської ради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режняк Д.О., завідуюча  відділом “Художній музей” Ніжинського краєзнавчого музею імені Івана Спаського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а К.В.,  Народний  майстер образотворчого та  декоративно-прикладного  мистецтва  міста Ніжина Чернігівської області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4. Кірсанова С.Є., голова постійної </w:t>
            </w:r>
            <w:r>
              <w:rPr>
                <w:rFonts w:eastAsia="Segoe UI"/>
                <w:sz w:val="28"/>
                <w:szCs w:val="28"/>
                <w:shd w:fill="FFFFFF" w:val="clear"/>
              </w:rPr>
              <w:t>комісії міської ради з питань  освіти, охорони здоров’я, соціального захисту, культури, туризму, молодіжної політики та спорту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сенко І.О., керівник художнього відділу Ніжинської дитячої школи мистецтв при КЗ “Ніжинський фаховий коледж культури і мистецтв імені Марії Заньковецької” Чернігівської обласної рад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повецька Є.Ю., головний спеціаліст управління культури і туризму Ніжинської міської ради, членкиня Національної спілки художників України, Народний  майстер образотворчого та  декоративно-прикладного  мистецтва  міста Ніжина Чернігівської област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before="0" w:after="20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ростенко С.В.,  Народний  майстер образотворчого та  декоративно-прикладного  мистецтва  міста Ніжина Чернігівської області.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uppressAutoHyphens w:val="false"/>
              <w:spacing w:before="0" w:after="200"/>
              <w:ind w:firstLine="40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алізація зазначеного проєкту не потребує додаткових фінансових витрат з бюджету Ніжинс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</w:t>
      </w:r>
    </w:p>
    <w:p>
      <w:pPr>
        <w:pStyle w:val="Normal"/>
        <w:rPr/>
      </w:pPr>
      <w:r>
        <w:rPr>
          <w:sz w:val="28"/>
          <w:szCs w:val="28"/>
        </w:rPr>
        <w:t>і туризму</w:t>
        <w:tab/>
        <w:t xml:space="preserve">Ніжинської міської ради </w:t>
        <w:tab/>
        <w:tab/>
        <w:tab/>
        <w:t>Тетяна БАССАК</w:t>
      </w:r>
    </w:p>
    <w:sectPr>
      <w:type w:val="nextPage"/>
      <w:pgSz w:w="11906" w:h="16838"/>
      <w:pgMar w:left="1701" w:right="9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8:00Z</dcterms:created>
  <dc:creator>User</dc:creator>
  <dc:description/>
  <cp:keywords/>
  <dc:language>en-US</dc:language>
  <cp:lastModifiedBy>Пользователь</cp:lastModifiedBy>
  <cp:lastPrinted>2025-03-04T11:25:00Z</cp:lastPrinted>
  <dcterms:modified xsi:type="dcterms:W3CDTF">2025-03-11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A7E7ECCD1444A9B85E9F3F4D7CACB_12</vt:lpwstr>
  </property>
  <property fmtid="{D5CDD505-2E9C-101B-9397-08002B2CF9AE}" pid="3" name="KSOProductBuildVer">
    <vt:lpwstr>1033-12.2.0.19805</vt:lpwstr>
  </property>
</Properties>
</file>