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szCs w:val="28"/>
          <w:lang w:val="uk-UA" w:eastAsia="en-US"/>
        </w:rPr>
      </w:pPr>
      <w:r>
        <w:rPr>
          <w:b/>
          <w:sz w:val="3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5 </w:t>
      </w:r>
      <w:r>
        <w:rPr>
          <w:sz w:val="32"/>
        </w:rPr>
        <w:t>сесія</w:t>
      </w:r>
      <w:r>
        <w:rPr>
          <w:sz w:val="32"/>
          <w:lang w:val="en-US"/>
        </w:rPr>
        <w:t xml:space="preserve"> VIII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11 берез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.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м. Ніжин                          № </w:t>
      </w:r>
      <w:r>
        <w:rPr>
          <w:sz w:val="28"/>
          <w:szCs w:val="28"/>
          <w:lang w:val="uk-UA"/>
        </w:rPr>
        <w:t xml:space="preserve"> 21-45/2025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х агент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143 Конституції України, Податкового кодексу України, статей 25, 26, 42, 59, 73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ід 27 листопада 2020 року №3-2/2020 зі змінами,</w:t>
      </w:r>
      <w:r>
        <w:rPr>
          <w:sz w:val="28"/>
          <w:szCs w:val="28"/>
          <w:lang w:val="uk-UA"/>
        </w:rPr>
        <w:t xml:space="preserve"> враховуючи рекомендації постійної комісії міської ради з питань соціально-економічного розвитку, підприємництва, інвестиційної діяльності,  бюджету та фінансів, Ніжинська міська рада 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наступний перелік податкових агентів, які справляють туристичний збір на території Ніжинської міської територіальної гром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ТОВ  Готель"Ніжин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ТОВ "Гранд Актив"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ФОП Галаха Валентина Євгеніїв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П Горбатенко Андрій Олександрович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ФОП Гринь Надія Леонідів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ФОП Охонько Сергій Миколайович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, до внесення змін до затвердженого переліку податкових агентів по справлянню туристичного збору, суб’єктам господарювання, що не внесені до переліку податкових агентів, але здійснюють свою діяльність на території Ніжинської міської територіальної громади у сфері надання послуг із тимчасового розміщення у місцях проживання (ночівлі) справляти туристичний збі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квітня 2016 року №3-10/2016 «Про затвердження переліку податкових агентів»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Начальнику фінансового управління Ніжинської міської ради (Людмила ПИСАРЕНКО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 xml:space="preserve">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міського голови з питань діяльності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 фінансі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Олександр КОДОЛА                 </w:t>
      </w:r>
    </w:p>
    <w:p>
      <w:pPr>
        <w:pStyle w:val="Normal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</w:t>
        <w:tab/>
        <w:t xml:space="preserve">          Юрій ХОМЕНКО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</w:r>
    </w:p>
    <w:p>
      <w:pPr>
        <w:pStyle w:val="Normal"/>
        <w:tabs>
          <w:tab w:val="clear" w:pos="720"/>
          <w:tab w:val="left" w:pos="6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  <w:tab/>
        <w:t xml:space="preserve">       Федір  ВО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/>
      </w:pPr>
      <w:r>
        <w:rPr>
          <w:sz w:val="28"/>
          <w:szCs w:val="28"/>
        </w:rPr>
        <w:t>Начальник фінансового управління                               Людмила  ПИСАРЕНКО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 відділу юридично -                                          В’ячеслав ЛЕГ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дрового забезпечення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Голова постійної                                                           </w:t>
      </w:r>
      <w:r>
        <w:rPr>
          <w:sz w:val="28"/>
          <w:lang w:val="en-US" w:eastAsia="en-US"/>
        </w:rPr>
        <w:t xml:space="preserve">Володимир МАМЕДОВ  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комісії міської ради </w:t>
      </w:r>
      <w:r>
        <w:rPr>
          <w:sz w:val="28"/>
          <w:lang w:val="en-US" w:eastAsia="en-US"/>
        </w:rPr>
        <w:t xml:space="preserve">з  питань 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ціально – економічного розвитку, 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ідприємництва, інвестиційної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діяльності, бюджету та фінансів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олова  постійної  комісії міської                                    Валерій САЛОГУБ    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ади з питань регламенту, законності,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хорони прав і свобод громадян, 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побігання корупції, адміністративно- 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територіального устрою, 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епутатської діяльності та етики                  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3:00Z</dcterms:created>
  <dc:creator>User1</dc:creator>
  <dc:description/>
  <cp:keywords/>
  <dc:language>en-US</dc:language>
  <cp:lastModifiedBy>user</cp:lastModifiedBy>
  <cp:lastPrinted>2021-10-08T10:11:00Z</cp:lastPrinted>
  <dcterms:modified xsi:type="dcterms:W3CDTF">2025-03-12T14:13:00Z</dcterms:modified>
  <cp:revision>2</cp:revision>
  <dc:subject/>
  <dc:title>                                   </dc:title>
</cp:coreProperties>
</file>