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                      м. Ніжин</w:t>
        <w:tab/>
        <w:t xml:space="preserve">                              №81-45/2025</w:t>
      </w:r>
    </w:p>
    <w:tbl>
      <w:tblPr>
        <w:tblW w:w="86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49"/>
      </w:tblGrid>
      <w:tr>
        <w:trPr>
          <w:trHeight w:val="1395" w:hRule="atLeast"/>
        </w:trPr>
        <w:tc>
          <w:tcPr>
            <w:tcW w:w="5104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 поновлення договору оренди</w:t>
            </w:r>
            <w:r>
              <w:rPr>
                <w:color w:val="000000"/>
                <w:lang w:val="uk-UA"/>
              </w:rPr>
              <w:t xml:space="preserve"> землі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дання згоди на забудову земель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ділян</w:t>
            </w:r>
            <w:r>
              <w:rPr>
                <w:color w:val="000000"/>
                <w:lang w:val="uk-UA"/>
              </w:rPr>
              <w:t>ки,</w:t>
            </w:r>
            <w:r>
              <w:rPr>
                <w:color w:val="000000"/>
              </w:rPr>
              <w:t xml:space="preserve"> надання земельної ділянки у користування на умовах оренди суб’єктам господарювання</w:t>
            </w:r>
            <w:r>
              <w:rPr>
                <w:b/>
                <w:color w:val="000000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заяви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Коробці Денису Івановичу та Коробці Марії Іванівні на земельну ділянку площею 0,1015 га, кадастровий номер 7410400000:04:018:0023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ших будівель громадської забудови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Незалежності, 38-А, де знаходиться нежитлова будівля, що належить їм на праві власності 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дарування нежитлової будівлі р.№245 від 01 березня 2018 року</w:t>
      </w:r>
      <w:r>
        <w:rPr>
          <w:rFonts w:cs="Times New Roman" w:ascii="Times New Roman" w:hAnsi="Times New Roman"/>
          <w:sz w:val="28"/>
          <w:szCs w:val="28"/>
        </w:rPr>
        <w:t xml:space="preserve">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становити орендну плату за земельну ділянку площею 0,1015 га за адресою: Чернігівська обл., м. Ніжин, вул. Незалежності, 38-А на рівні шес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обці Денису Івановичу та Коробці Марії Іванівні заключити договір оренди земельної ділянки площею 0,1015 га за адресою: Чернігівська обл., м. Ніжин, вул. Незалежності, 38-А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реєструвати договір оренди земельної ділянки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1015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Незалежності, 38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>1.5. Для проведення державної реєстрації права оренди земельної ділянки припинити договір оренди землі від 28 січня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року, укладений між Ніжинською міською радою і </w:t>
      </w:r>
      <w:r>
        <w:rPr>
          <w:rFonts w:cs="Times New Roman" w:ascii="Times New Roman" w:hAnsi="Times New Roman"/>
          <w:sz w:val="28"/>
          <w:szCs w:val="28"/>
        </w:rPr>
        <w:t xml:space="preserve">Коробкою Денисом Івановичем та Коробкою Марією Іванівною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>на підставі рішення Ніжинської міської ради «</w:t>
      </w:r>
      <w:r>
        <w:rPr>
          <w:rFonts w:cs="Times New Roman" w:ascii="Times New Roman" w:hAnsi="Times New Roman"/>
          <w:sz w:val="28"/>
          <w:szCs w:val="28"/>
        </w:rPr>
        <w:t xml:space="preserve">Про поновлення договорів оренди земельних ділянок, внесення змін, затвердження проектів землеустрою надання земельних ділянок суб’єктам господарювання </w:t>
      </w:r>
      <w:r>
        <w:rPr>
          <w:rFonts w:cs="Times New Roman" w:ascii="Times New Roman" w:hAnsi="Times New Roman"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sz w:val="28"/>
          <w:szCs w:val="28"/>
        </w:rPr>
        <w:t>» №31-65/2019 від 24 грудня 2019 року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 запису про інше речове право: 36074936).</w:t>
      </w:r>
    </w:p>
    <w:p>
      <w:pPr>
        <w:pStyle w:val="Textbody1"/>
        <w:ind w:left="-284" w:right="204" w:firstLine="567"/>
        <w:rPr>
          <w:szCs w:val="28"/>
          <w:lang w:val="uk-UA"/>
        </w:rPr>
      </w:pPr>
      <w:r>
        <w:rPr>
          <w:b/>
          <w:szCs w:val="28"/>
          <w:shd w:fill="FFFFFF" w:val="clear"/>
          <w:lang w:val="uk-UA"/>
        </w:rPr>
        <w:t>2.</w:t>
      </w:r>
      <w:r>
        <w:rPr>
          <w:b/>
          <w:szCs w:val="28"/>
          <w:lang w:val="uk-UA"/>
        </w:rPr>
        <w:t xml:space="preserve"> Надати дозвіл </w:t>
      </w:r>
      <w:r>
        <w:rPr>
          <w:szCs w:val="28"/>
          <w:lang w:val="uk-UA"/>
        </w:rPr>
        <w:t xml:space="preserve">Шалаю Олександру Віталійовичу на виготовлення проекту землеустрою щодо відведення у користування на умовах оренди земельної ділянки орієнтовною площею 0,0500 га, </w:t>
      </w:r>
      <w:r>
        <w:rPr>
          <w:szCs w:val="28"/>
          <w:shd w:fill="FFFFFF" w:val="clear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, </w:t>
      </w:r>
      <w:r>
        <w:rPr>
          <w:szCs w:val="28"/>
          <w:lang w:val="uk-UA"/>
        </w:rPr>
        <w:t>яка розташована за адресою: Чернігівська обл., м. Ніжин, пров. Лікарський, 7з, де знаходиться нежитлова будівля, що належить йому на праві приватної власності відповідно до рішення Ніжинського міськрайонного суду від 26 жовтня 2007 року (справа 2-1421 2007), за умови встановлення земельного сервітуту на право проїзду на транспортному засобі по наявному шляху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дії дозволу – один рік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дати з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Івашину Вячеславу Анатолій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будову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ею 0,1847 га за адресою: Чернігівська обл., м. Ніжин, вул. Шевченка, 164, кадастровий номер 7410400000:04:024:0012, для розміщення та експлуатації об’єктів дорожнього сервісу. Земельна ділянка перебуває у постійному користуванні </w:t>
      </w:r>
      <w:r>
        <w:rPr>
          <w:rFonts w:cs="Times New Roman" w:ascii="Times New Roman" w:hAnsi="Times New Roman"/>
          <w:bCs/>
          <w:sz w:val="28"/>
          <w:szCs w:val="28"/>
        </w:rPr>
        <w:t>Івашина Вячеслава Анатолійовича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ержавного акту на право постійного користуванн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ЧН №000120, виданого </w:t>
      </w:r>
      <w:r>
        <w:rPr>
          <w:rFonts w:cs="Times New Roman" w:ascii="Times New Roman" w:hAnsi="Times New Roman"/>
          <w:sz w:val="28"/>
          <w:szCs w:val="28"/>
        </w:rPr>
        <w:t>14 травня 1997 року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Надати </w:t>
      </w:r>
      <w:r>
        <w:rPr>
          <w:rFonts w:cs="Times New Roman" w:ascii="Times New Roman" w:hAnsi="Times New Roman"/>
          <w:sz w:val="28"/>
          <w:szCs w:val="28"/>
        </w:rPr>
        <w:t xml:space="preserve">у користування на умовах оренди строком на 10 (десять) років Герасименко Юлії Валеріївні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0245 га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1:026:009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івництва та обслуговування будівель торгівлі, 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Космонавтів, 43-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е знаходяться нежитлові будівлі,</w:t>
      </w:r>
      <w:r>
        <w:rPr>
          <w:rFonts w:cs="Times New Roman" w:ascii="Times New Roman" w:hAnsi="Times New Roman"/>
          <w:sz w:val="28"/>
          <w:szCs w:val="28"/>
        </w:rPr>
        <w:t xml:space="preserve"> що належать їй на праві приватної власності відповідно до договору купівлі-продажу нерухомого майна р.№1562 від 24 березня 2018 року та договору купівлі-продажу нежитлової будівлі р.№1559 від 24 березня 2018 року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4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ельної 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становити орендну плату за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0245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Космонавтів, 43-Г на рівні дев’яти 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Герасименко Юлії Валеріївні заключи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2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Космонавтів, 43-Г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реєструва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0245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вул. Космонавтів, 43-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2:00Z</dcterms:created>
  <dc:creator>Идеал</dc:creator>
  <dc:description/>
  <cp:keywords/>
  <dc:language>en-US</dc:language>
  <cp:lastModifiedBy>liliya Kudlau</cp:lastModifiedBy>
  <cp:lastPrinted>2025-03-05T16:14:00Z</cp:lastPrinted>
  <dcterms:modified xsi:type="dcterms:W3CDTF">2025-03-12T13:40:00Z</dcterms:modified>
  <cp:revision>286</cp:revision>
  <dc:subject/>
  <dc:title>   </dc:title>
</cp:coreProperties>
</file>