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                      м. Ніжин</w:t>
        <w:tab/>
        <w:t xml:space="preserve">                                №79-45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ів землеустрою щодо відведення земельної ділянки у власність та в користування на умовах орен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ипинення</w:t>
            </w:r>
            <w:r>
              <w:rPr>
                <w:sz w:val="28"/>
                <w:szCs w:val="28"/>
              </w:rPr>
              <w:t xml:space="preserve"> договору оренди</w:t>
            </w:r>
            <w:r>
              <w:rPr>
                <w:sz w:val="28"/>
                <w:szCs w:val="28"/>
                <w:lang w:val="uk-UA"/>
              </w:rPr>
              <w:t xml:space="preserve"> землі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Юрченку Костянтину Кирил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обоча, 16, де знаходиться житловий будинок, який є його власністю на підставі договору купівлі-продажу р.№3283 від 10 листопада 1976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Москаленку Ігорю Володимировичу, Бойку Анатолію Івановичу та Бойко Марії Василівні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7, де знаходиться житловий будинок, який є їх власністю на підставі свідоцтва про право на спадщину за законом р.№1-1333 від 18 квітня 1997 року та договору купівлі-продажу частки житлового будинку р.№668 від 22 липня 2021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Москаленко Ігор Володимирович 1/2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Бойко Анатолій Іванович, Бойко Марія Василівна 1/2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shd w:fill="FFFFFF" w:val="clear"/>
          <w:lang w:val="uk-UA"/>
        </w:rPr>
        <w:t>3.</w:t>
      </w:r>
      <w:r>
        <w:rPr>
          <w:szCs w:val="28"/>
          <w:shd w:fill="FFFFFF" w:val="clear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в натурі (на місцевості) (зі зміною конфігурації земельної ділянки без зміни її площі) Грицаю Анатолію Дмитровичу площею 0,1000 га, кадастровий номер 7423381900:23:001:0004, </w:t>
      </w:r>
      <w:r>
        <w:rPr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яка розташована за адресою: Чернігівська обл., м. Ніжин, вул. Пригаражна, 22</w:t>
      </w:r>
      <w:r>
        <w:rPr>
          <w:szCs w:val="28"/>
        </w:rPr>
        <w:t xml:space="preserve">. Земельна ділянка знаходиться у приватній власності </w:t>
      </w:r>
      <w:r>
        <w:rPr>
          <w:szCs w:val="28"/>
          <w:shd w:fill="FFFFFF" w:val="clear"/>
          <w:lang w:val="uk-UA"/>
        </w:rPr>
        <w:t>Грицая Анатолія Дмитровича</w:t>
      </w:r>
      <w:r>
        <w:rPr>
          <w:szCs w:val="28"/>
        </w:rPr>
        <w:t xml:space="preserve"> відповідно до інформації з Державного реєстру речових прав від </w:t>
      </w:r>
      <w:r>
        <w:rPr>
          <w:szCs w:val="28"/>
          <w:lang w:val="uk-UA"/>
        </w:rPr>
        <w:t>15 листопада</w:t>
      </w:r>
      <w:r>
        <w:rPr>
          <w:szCs w:val="28"/>
        </w:rPr>
        <w:t xml:space="preserve"> 2024 року</w:t>
      </w:r>
      <w:r>
        <w:rPr>
          <w:szCs w:val="28"/>
          <w:lang w:val="uk-UA"/>
        </w:rPr>
        <w:t xml:space="preserve"> (номер відомостей про речове право: 57613886)</w:t>
      </w:r>
      <w:r>
        <w:rPr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</w:t>
      </w:r>
      <w:r>
        <w:rPr>
          <w:szCs w:val="28"/>
          <w:shd w:fill="FFFFFF" w:val="clear"/>
          <w:lang w:val="uk-UA"/>
        </w:rPr>
        <w:t>Грицаю Анатолію Дмитр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105 га, для ведення особистого селянського господарства, яка розташована за адресою: Чернігівська обл., м. Ніжин, вул. Пригаражна, 22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Звенигородській Ірині Миколаї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6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 (за домоволодінням №39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Андрійцю Дмитру Володимир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Щасливий, 1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7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Легур Марії Іван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140 га, для городництва, яка розташована за адресою: Чернігівська обл., м. Ніжин, вул. Борзнянський шлях (за домоволодінням №39),</w:t>
      </w:r>
      <w:r>
        <w:rPr>
          <w:b/>
          <w:szCs w:val="28"/>
          <w:lang w:val="uk-UA"/>
        </w:rPr>
        <w:t xml:space="preserve"> 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>моменту вирішення земельного спору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Музирі Вірі Миколаївні, Олександренко Любові Михайлівні та Довгуну Сергію Михайл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6, де знаходиться житловий будинок, який є їх власністю на підставі ухвали Ніжинського міського суду від 05 грудня 1991 року, договору дарування частки будинку р.№3333 від 15 грудня 2004 року та договору купівлі-продажу частини житлового будинку р.№4752 від 29 грудня 2006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Музиря Віра Миколаївна 1/4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Олександренко Любов Михайлівна 2/5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Довгуну Сергію Михайловичу 7/20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9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Припинити </w:t>
      </w:r>
      <w:r>
        <w:rPr>
          <w:szCs w:val="28"/>
          <w:lang w:val="uk-UA"/>
        </w:rPr>
        <w:t>Пащенку Анатолію Миколай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0</w:t>
      </w:r>
      <w:r>
        <w:rPr>
          <w:szCs w:val="28"/>
          <w:lang w:val="uk-UA"/>
        </w:rPr>
        <w:t>815</w:t>
      </w:r>
      <w:r>
        <w:rPr>
          <w:szCs w:val="28"/>
        </w:rPr>
        <w:t xml:space="preserve"> га за адресою: Чернігівська обл., м. Ніжин, вул. </w:t>
      </w:r>
      <w:r>
        <w:rPr>
          <w:szCs w:val="28"/>
          <w:lang w:val="uk-UA"/>
        </w:rPr>
        <w:t>Об’їжджа, 143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2</w:t>
      </w:r>
      <w:r>
        <w:rPr>
          <w:szCs w:val="28"/>
        </w:rPr>
        <w:t>:0</w:t>
      </w:r>
      <w:r>
        <w:rPr>
          <w:szCs w:val="28"/>
          <w:lang w:val="uk-UA"/>
        </w:rPr>
        <w:t>293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і обслуговування жил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14 серпня</w:t>
      </w:r>
      <w:r>
        <w:rPr>
          <w:szCs w:val="28"/>
        </w:rPr>
        <w:t xml:space="preserve"> 2024 року, внесеного до Державного реєстру речових прав на нерухоме майно </w:t>
      </w:r>
      <w:r>
        <w:rPr>
          <w:szCs w:val="28"/>
          <w:lang w:val="uk-UA"/>
        </w:rPr>
        <w:t>19 вересня</w:t>
      </w:r>
      <w:r>
        <w:rPr>
          <w:szCs w:val="28"/>
        </w:rPr>
        <w:t xml:space="preserve"> 2024 року, номер запису про інше речове право: </w:t>
      </w:r>
      <w:r>
        <w:rPr>
          <w:lang w:val="uk-UA"/>
        </w:rPr>
        <w:t>56791445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Колеснику Андрію Володимир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000 га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Журавлиний, 4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</w:rPr>
        <w:t>Термін дії дозволу – один рік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0:00Z</dcterms:created>
  <dc:creator>Идеал</dc:creator>
  <dc:description/>
  <cp:keywords/>
  <dc:language>en-US</dc:language>
  <cp:lastModifiedBy>liliya Kudlau</cp:lastModifiedBy>
  <cp:lastPrinted>2024-11-29T08:55:00Z</cp:lastPrinted>
  <dcterms:modified xsi:type="dcterms:W3CDTF">2025-03-12T07:09:00Z</dcterms:modified>
  <cp:revision>39</cp:revision>
  <dc:subject/>
  <dc:title>   </dc:title>
</cp:coreProperties>
</file>