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</w:t>
        <w:tab/>
        <w:tab/>
        <w:tab/>
        <w:t xml:space="preserve">   м. Ніжин</w:t>
        <w:tab/>
        <w:tab/>
        <w:tab/>
        <w:tab/>
        <w:t>№53-45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Дегтяренку Сергію Олексійовичу на зменшення площі земельної ділянки комунальної власності Ніжинської міської територіальної громади площею 45,9970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5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 xml:space="preserve">120, у зв’язку з розташуванням у її межах земельної ділянки для ведення особистого селянського господарства площею 0,30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  <w:lang w:val="uk-UA"/>
        </w:rPr>
        <w:t>-ЧН №040502, виданого 22 лютого 1999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згоду Дегтяренку Сергію Олексійовичу на зменшення площі земельної ділянки комунальної власності Ніжинської міської територіальної громади площею 20,0000 га з кадастровим номером </w:t>
      </w:r>
      <w:r>
        <w:rPr>
          <w:szCs w:val="28"/>
          <w:shd w:fill="FFFFFF" w:val="clear"/>
        </w:rPr>
        <w:t>7423385900:</w:t>
      </w:r>
      <w:r>
        <w:rPr>
          <w:szCs w:val="28"/>
          <w:shd w:fill="FFFFFF" w:val="clear"/>
          <w:lang w:val="uk-UA"/>
        </w:rPr>
        <w:t>1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 xml:space="preserve">047, у зв’язку з розташуванням у її межах земельної ділянки для ведення особистого селянського господарства площею 0,14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  <w:lang w:val="uk-UA"/>
        </w:rPr>
        <w:t>-ЧН №040502, виданого 22 лютого 1999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згоду Береговому Дмитру Костянтиновичу на зменшення площі земельної ділянки комунальної власності Ніжинської міської територіальної громади площею 10,2076 га з кадастровим номером </w:t>
      </w:r>
      <w:r>
        <w:rPr>
          <w:szCs w:val="28"/>
          <w:shd w:fill="FFFFFF" w:val="clear"/>
          <w:lang w:val="uk-UA"/>
        </w:rPr>
        <w:t xml:space="preserve">7423385900:03:001:0242, у зв’язку з розташуванням у її межах земельної ділянки для індивідуального садівництва площею 0,0750 га, яку розпорядженням Ніжинської райдержадміністрації Чернігівської області №65 від 05 березня 1997 року було надано </w:t>
      </w:r>
      <w:r>
        <w:rPr>
          <w:szCs w:val="28"/>
          <w:lang w:val="uk-UA"/>
        </w:rPr>
        <w:t>Береговому Дмитру Костянтиновичу в приватну власність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bookmarkStart w:id="0" w:name="_Hlk187153985"/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згоду Береговому Григорію Костянтиновичу на зменшення площі земельної ділянки комунальної власності Ніжинської міської територіальної громади площею 10,2076 га з кадастровим номером </w:t>
      </w:r>
      <w:r>
        <w:rPr>
          <w:szCs w:val="28"/>
          <w:shd w:fill="FFFFFF" w:val="clear"/>
          <w:lang w:val="uk-UA"/>
        </w:rPr>
        <w:t xml:space="preserve">7423385900:03:001:0242, у зв’язку з розташуванням у її межах земельної ділянки для індивідуального садівництва площею 0,0750 га, яку розпорядженням Ніжинської райдержадміністрації Чернігівської області №65 від 05 березня 1997 року було надано </w:t>
      </w:r>
      <w:r>
        <w:rPr>
          <w:szCs w:val="28"/>
          <w:lang w:val="uk-UA"/>
        </w:rPr>
        <w:t>Береговому Григорію Костянтиновичу в приватну власність</w:t>
      </w:r>
      <w:r>
        <w:rPr>
          <w:szCs w:val="28"/>
          <w:shd w:fill="FFFFFF" w:val="clear"/>
          <w:lang w:val="uk-UA"/>
        </w:rPr>
        <w:t>.</w:t>
      </w:r>
      <w:bookmarkEnd w:id="0"/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згоду Береговій Людмилі Миколаївні на зменшення площі земельної ділянки комунальної власності Ніжинської міської територіальної громади площею 10,2076 га з кадастровим номером </w:t>
      </w:r>
      <w:r>
        <w:rPr>
          <w:szCs w:val="28"/>
          <w:shd w:fill="FFFFFF" w:val="clear"/>
          <w:lang w:val="uk-UA"/>
        </w:rPr>
        <w:t xml:space="preserve">7423385900:03:001:0242, у зв’язку з розташуванням у її межах земельної ділянки для індивідуального садівництва площею 0,0750 га, яку розпорядженням Ніжинської райдержадміністрації Чернігівської області №65 від 05 березня 1997 року було надано </w:t>
      </w:r>
      <w:r>
        <w:rPr>
          <w:szCs w:val="28"/>
          <w:lang w:val="uk-UA"/>
        </w:rPr>
        <w:t>у приватну власність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Береговому Івану Костянтиновичу, </w:t>
      </w:r>
      <w:r>
        <w:rPr>
          <w:szCs w:val="28"/>
          <w:shd w:fill="FFFFFF" w:val="clear"/>
          <w:lang w:val="uk-UA"/>
        </w:rPr>
        <w:t xml:space="preserve">який помер 13 червня 2016 року (свідоцтво про смерть серія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  <w:lang w:val="uk-UA"/>
        </w:rPr>
        <w:t>-ЕЛ №278072)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Идеал</dc:creator>
  <dc:description/>
  <cp:keywords/>
  <dc:language>en-US</dc:language>
  <cp:lastModifiedBy>liliya Kudlau</cp:lastModifiedBy>
  <cp:lastPrinted>2024-03-26T11:46:00Z</cp:lastPrinted>
  <dcterms:modified xsi:type="dcterms:W3CDTF">2025-03-11T13:13:00Z</dcterms:modified>
  <cp:revision>108</cp:revision>
  <dc:subject/>
  <dc:title>   </dc:title>
</cp:coreProperties>
</file>