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березня 2025 року</w:t>
        <w:tab/>
        <w:tab/>
        <w:tab/>
        <w:t xml:space="preserve">   м. Ніжин</w:t>
        <w:tab/>
        <w:tab/>
        <w:tab/>
        <w:tab/>
        <w:t>№80-45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, про затвердження проекту землеустрою щодо відведення земельної ділянки, цільове призначення якої змінюєтьс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Коваль Ніні Михайл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794 га, кадастровий номер 7410400000:04:011:02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гайдачного Гетьмана, 2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1-9 від 04 лютого 2022 року. Обмеження у використанні земельної ділянки площею 0,0112 га встановлені у формі прибережної захисної смуги вздовж річок, навколо водойм та на островах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арченко Юлії Іванівні земельну ділянку площею 0,1000 га, кадастровий номер 7410400000:03:009:01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7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частки у праві власності на житловий будинок р.№4331 від 28 грудня 2023 року та договору купівлі-продажу частки у праві власності на житловий будинок р.№3654 від 04 жовтня 2024 року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2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теценко Ользі Іванівні земельну ділянку площею 0,1000 га, кадастровий номер 7410400000:03:005:01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8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ублікату договору купівлі-продажу р.№1-81 від 06 серпня 201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57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Петренко Тетяну Сергії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Петренку Володимиру Миколайовичу земельну ділянку площею 0,0607 га, кадастровий номер 7410400000:03:002:04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2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власності р.№1-56 від 14 лютого 2025 року та договору дарування р.№1-57 від 14 лютого 2025 року. Обмеження у використанні земельної ділянки площею 0,01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8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ем’яненко Людмилі Олександрівні земельну ділянку площею 0,0602 га, кадастровий номер 7410400000:04:012:028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бройних Сил України, 7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4434 від 10 грудня 2024 року. Обмеження у використанні земельної ділянки площею 0,002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48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санітарних зон, відстаней, розрив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евченко Світлані Іванівні земельну ділянку площею 0,0600 га, кадастровий номер 7410400000:03:009:01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миренків, 12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2128 від 21 червня 2023 року та договору дарування частки у праві власності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ловий будинок</w:t>
      </w:r>
      <w:r>
        <w:rPr>
          <w:rFonts w:cs="Times New Roman" w:ascii="Times New Roman" w:hAnsi="Times New Roman"/>
          <w:sz w:val="28"/>
          <w:szCs w:val="28"/>
        </w:rPr>
        <w:t xml:space="preserve"> р.№2243 від 30 черв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алитв’янському Валерію Васильовичу земельну ділянку площею 0,0633 га, кадастровий номер 7410400000:03:007:02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1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904 від 21 вересня 202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Касьян Ганну Васил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Гриценку Олександру Івановичу і Гриценко Олені Володимирівні земельну ділянку площею 0,0611 га, кадастровий номер 7410400000:04:017:01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окоповича Петра, 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954 від 19 серп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енко Олександр Іван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енко Олена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 1/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аврилю Артему Сергійовичу і Мінько Вірі Андріївні земельну ділянку площею 0,0628 га, кадастровий номер 7410400000:01:009:013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сняка О., 1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р.№1169 від 31 серпня 2011 року, свідоцтва про право на спадщину за законом р.№1172 від 31 серпня 2011 року та свідоцтва про право на спадщину за заповітом р.№1175 від 31 серпня 201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ь Артем Сергійович 3/8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нько Віра Андріївна</w:t>
      </w:r>
      <w:r>
        <w:rPr>
          <w:rFonts w:cs="Times New Roman" w:ascii="Times New Roman" w:hAnsi="Times New Roman"/>
          <w:sz w:val="28"/>
          <w:szCs w:val="28"/>
        </w:rPr>
        <w:t xml:space="preserve"> 5/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уранді Юрію Івановичу земельну ділянку площею 0,1000 га, кадастровий номер 7410400000:01:019:00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7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житлового будинку р.№1-3695 від 23 вересня 199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82 га встановлені у формі зони особливого режиму забудови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площею 0,002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рнєву Андрію Вячеславовичу земельну ділянку площею 0,0542 га, кадастровий номер 7410400000:04:012:028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чківська, 1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будинку р.№1-1396 від 14 квітня 199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уранді Ользі Іванівні земельну ділянку площею 0,0820 га, кадастровий номер 7410400000:01:019:007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6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2-296 від 29 квітня 2010 року. Обмеження у використанні земельної ділянки площею 0,003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Ткаченко Марину Федор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Петрику Андрію Валерійовичу земельну ділянку площею 0,0587 га, кадастровий номер 7410400000:04:014:035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Абрикосова, 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307 від 05 лютого 2025 року. Обмеження у використанні земельної ділянки площею 0,048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санітарних зон, відстаней, розрив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Хоменко Вірі Іванівні площею 0,0264 га, кадастровий номер 7410400000:04:022:0203, цільове призначення якої змінюється з «для колективного гаражного будівництва» на «для будівництва і обслуговування будівель тимчасового проживання», яка розташована за адресою: Чернігівська обл., м. Ніжин, вул. Об’їжджа, 109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Земельна ділянка знаходиться у приватній власності Хоменко Віри Іванівни відповідно до інформації з Державного реєстру речових прав (номер відомостей про речове право: 58764707 від 21 лютого 2025 року)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 Лихуті-Соловей Родіону Юрійовичу площею 0,0721 га, кадастровий номер 7410400000:03:024:0033, цільове призначення якої змінюється з «для ведення особистого селянського господарства» на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, яка розташована за адресою: Чернігівська обл., м. Ніжин, вул. Шевченка, 141. Обмеження у використанні земельної ділянки площею 0,0289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3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 Земельна ділянка знаходиться у приватній власності Лихути-Соловей Родіона Юрійовича відповідно до інформації з Державного реєстру речових прав (номер відомостей про речове право: 54775444 від 26 квітня 2024 року)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1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7z2">
    <w:name w:val="WW8Num27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2:00Z</dcterms:created>
  <dc:creator>Идеал</dc:creator>
  <dc:description/>
  <cp:keywords/>
  <dc:language>en-US</dc:language>
  <cp:lastModifiedBy>liliya Kudlau</cp:lastModifiedBy>
  <cp:lastPrinted>2025-01-10T15:27:00Z</cp:lastPrinted>
  <dcterms:modified xsi:type="dcterms:W3CDTF">2025-03-12T07:14:00Z</dcterms:modified>
  <cp:revision>57</cp:revision>
  <dc:subject/>
  <dc:title>   </dc:title>
</cp:coreProperties>
</file>