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ід  11 березня 2025 р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м. Ніжин</w:t>
        <w:tab/>
        <w:tab/>
        <w:t xml:space="preserve">                           </w:t>
      </w:r>
      <w:r>
        <w:rPr>
          <w:sz w:val="28"/>
          <w:szCs w:val="28"/>
          <w:u w:val="single"/>
          <w:lang w:val="ru-RU" w:eastAsia="ru-RU"/>
        </w:rPr>
        <w:t>№ 38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організацію проведення у 2025 році заходів   з   озеленення,  благоустрою   та санітарного   очищення   території   Ніжинської міської об’єднан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jc w:val="both"/>
        <w:rPr/>
      </w:pPr>
      <w:r>
        <w:rPr/>
        <w:t xml:space="preserve">Відповідно до ст.ст. 42, 59 Закону України «Про місцеве самоврядування в Україні», на виконання доручення першого заступника голови Чернігівської обласної державної адміністрації Сахневича Л.В. №04-10/1135 від 04.03.2017р. «Щодо організації в Чернігівській області Всеукраїнської акції «Зробимо Україну чистою»» з метою забезпечення та збільшення зелених насаджень,   суттєвого  поліпшення  стану довкілля  благоустрою та санітарного стану  Ніжинської міської територіальної громади: </w:t>
      </w:r>
    </w:p>
    <w:p>
      <w:pPr>
        <w:pStyle w:val="21"/>
        <w:ind w:right="-1" w:firstLine="709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Провести власними силами комунальних підприємств Ніжинської міської територіальної громад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17.03.2025 р. по 17.04.2025 року місячник з благоустрою, озеленення та санітарного очищення Ніжинської міської територіальної громади;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- 17.04.2025 року загальноміський день благоустрою у Ніжинській міській територіальній громад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Рекомендувати керівникам всіх підприємств, установ та організацій, розташованих на території Ніжинської міської територіальної громади, враховуючи вимоги законодавства, розробити свої плани заходів щодо проведення місячника з озеленення, благоустрою та санітарного очищення, закріплених за ними об’єктів благоустрою та прилеглих до них територій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Комунальному підприємству «Виробниче управління комунального господарства» в період проведення місячника з благоустрою проводити прийом відходів від населення на міський полігон побутових відходів безкоштовно.</w:t>
      </w:r>
    </w:p>
    <w:p>
      <w:pPr>
        <w:pStyle w:val="Style15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4. Рекомендувати керівникам міських засобів інформації висвітлювати проведення заходів з благоустрою території Ніжинської міської територіальної громади та їх результатів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5. Виконуючій обов’язки начальника управління житлово-комунального господарства та будівництва Ніжинської міської ради Сіренко С.А. забезпечити оприлюднення даного розпорядження на сайті Ніжинської міської ради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6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Міський голова</w:t>
        <w:tab/>
        <w:tab/>
        <w:tab/>
        <w:t xml:space="preserve">            </w:t>
        <w:tab/>
        <w:t xml:space="preserve">                 </w:t>
      </w:r>
      <w:r>
        <w:rPr>
          <w:lang w:val="ru-RU"/>
        </w:rPr>
        <w:t xml:space="preserve">         </w:t>
      </w:r>
      <w:r>
        <w:rPr/>
        <w:t xml:space="preserve">  Олександр КО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ІЗУЮТ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о. начальника УЖКГ та будівництва                                         С.А.Сіренко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діяльності виконавчих органів ради                               Ф.І. Вов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міської ради                                                                  В.В. Салогуб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ділу  юридично - кадрового забезпечення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парату  виконавчого комітету  </w:t>
      </w:r>
    </w:p>
    <w:p>
      <w:pPr>
        <w:pStyle w:val="Normal"/>
        <w:tabs>
          <w:tab w:val="clear" w:pos="720"/>
          <w:tab w:val="left" w:pos="75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міської ради</w:t>
        <w:tab/>
        <w:t xml:space="preserve">В.О. Лега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консульт головний спеціаліст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ЖКГ та будівництва                        </w:t>
        <w:tab/>
        <w:t xml:space="preserve">     К.А. Віротченко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Ant</dc:creator>
  <dc:description/>
  <cp:keywords/>
  <dc:language>en-US</dc:language>
  <cp:lastModifiedBy>sergey</cp:lastModifiedBy>
  <cp:lastPrinted>2025-03-13T08:11:00Z</cp:lastPrinted>
  <dcterms:modified xsi:type="dcterms:W3CDTF">2025-03-13T06:11:00Z</dcterms:modified>
  <cp:revision>7</cp:revision>
  <dc:subject/>
  <dc:title>  </dc:title>
</cp:coreProperties>
</file>