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</w:t>
        <w:tab/>
        <w:tab/>
        <w:tab/>
        <w:t xml:space="preserve">   м. Ніжин</w:t>
        <w:tab/>
        <w:tab/>
        <w:tab/>
        <w:tab/>
        <w:t>№54-45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, про затвердження проекту землеустрою та надання земельної ділянки у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идорець Людмилі Анатоліївні земельну ділянку площею 0,0670 га, кадастровий номер 7410400000:03:002:04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71б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495 від 22 липня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ицан Інні Миколаївні земельну ділянку площею 0,0622 га, кадастровий номер 7410400000:03:007:02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ся Гончара, 2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3102 від 27 жовтня 2004 року. Обмеження у використанні земельної ділянки площею 0,002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622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Шматлаю Василю Василь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58 га, кадастровий номер 7410400000:04:015:02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7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-1243 від 29 вересня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ульжинській Світлані Анатоліївні земельну ділянку площею 0,0929 га, кадастровий номер 7410400000:03:024:00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вченка, 14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048 від 23 грудня 2020 року. Обмеження у використанні земельної ділянки площею 0,0538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хіру Станіславу Григоровичу земельну ділянку площею 0,1000 га, кадастровий номер 7410400000:04:009:00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Лютневий, 14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р.№5756 від 22 грудня 1982 року та свідоцтва про право на спадщину за законом р.№675 від 22 червня 2017 року. Обмеження у використанні земельної ділянки не зареєстровані.</w:t>
      </w:r>
    </w:p>
    <w:p>
      <w:pPr>
        <w:pStyle w:val="Normal"/>
        <w:ind w:left="-284" w:right="203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площею 0,0600 га, кадастровий номер 7423385900:01:001:0125, для індивідуального садівництва, яка розташована за адресою: Чернігівська обл., Ніжинський район, Ніжинська міська ТГ, сад. тов. «Восход», діл. №67 та </w:t>
      </w:r>
      <w:r>
        <w:rPr>
          <w:rFonts w:cs="Times New Roman" w:ascii="Times New Roman" w:hAnsi="Times New Roman"/>
          <w:sz w:val="28"/>
          <w:szCs w:val="28"/>
        </w:rPr>
        <w:t>надана безкоштовно в приватну власність Кузьменко Ганні Як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шення виконавчого комітету Кунашівської сільської ради Ніжинського району Чернігівської області №32 від 22 грудня 1999 року</w:t>
      </w:r>
      <w:r>
        <w:rPr>
          <w:rFonts w:cs="Times New Roman" w:ascii="Times New Roman" w:hAnsi="Times New Roman"/>
          <w:sz w:val="28"/>
          <w:szCs w:val="28"/>
        </w:rPr>
        <w:t xml:space="preserve"> «Про приватизацію земельних ділянок»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Хоменку Олександру Віталійовичу земельну ділянку площею 0,1000 га, кадастровий номер 7410400000:06:003:01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2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2217 від 18 липня 2024 року. Обмеження у використанні земельної ділянки площею 0,0354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ерезан Олені Іванівні земельну ділянку площею 0,1000 га, кадастровий номер 7410400000:06:007:00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ндустріальна, 2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153 від 07 жовтня 2024 року. Обмеження у використанні земельної ділянки площею 0,01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піваку Анатолію Федоровичу земельну ділянку площею 0,0619 га, кадастровий номер 7410400000:01:009:01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 О., 1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р.№2106 від 15 лип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ростиленко Галині Олексіївні земельну ділянку площею 0,1000 га, кадастровий номер 7410400000:01:009:01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 О., 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2488 від 11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остіпану Юрію Васильовичу земельну ділянку площею 0,1000 га, кадастровий номер 7410400000:03:007:02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ісочна, 1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1364 від 11 серпня 2022 року. Обмеження у використанні земельної ділянки площею 0,005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55 га встановлені у формі території в лініях регулювання забудови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латі Тетяні Вікторівні земельну ділянку площею 0,0982 га, кадастровий номер 7410400000:03:011:00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енка Миколи, 2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лового будинку</w:t>
      </w:r>
      <w:r>
        <w:rPr>
          <w:rFonts w:cs="Times New Roman" w:ascii="Times New Roman" w:hAnsi="Times New Roman"/>
          <w:sz w:val="28"/>
          <w:szCs w:val="28"/>
        </w:rPr>
        <w:t xml:space="preserve"> р.№2460 від 02 серпня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Федосову Миколі Івановичу та Федосовій Ганні Петрівні земельну ділянку площею 0,0725 га, кадастровий номер 7410400000:04:016:02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Щербинівська, 16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2192 від 13 серпня 2004 року. Обмеження у використанні земельної ділянки площею 0,0097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сов Микола Іванович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сова Ганна Петрівна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4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з землеустрою щодо встановлення (відновлення) меж земельної ділянки в натурі (на місцевості) та передачу безоплатно у власність Дзюбі Максиму Володимировичу та Дзюбі Валентині Петрівні земельної ділянки площею 0,0467 га, кадастровий номер 7410400000:03:004:03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повітом р.№1-927 від 01 червня 2004 року та договору дарування частини житлового будинку р.№2019 від 18 липня 2012 року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і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Заборовському Олегу Макаровичу земельну ділянку площею 0,0563 га, кадастровий номер 7410400000:03:012:02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латівська, 4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р.№2625 від 02 липня 1986 року. Обмеження у використанні земельної ділянки площею 0,0055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строком на 1 (один) рік Вакуленку Станіславу Михайловичу земельну ділянку площею 0,0960 га, кадастровий номер 7423383200:05:001:035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Лихокутівська, 22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Земельну ділянку виділено Вакуленку Станіславу Михайловичу під житлове будівництво рішенням 14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кликання Григоро-Іванівської сільської Ради народних депутатів Ніжинського району Чернігівської області від  04 грудня 1992 року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6.2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Відповідно до ч.5 ст.288 Податкового кодексу України встановити орендну плату за земельну ділянку площею 0,096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Лихокутівська, 2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 Вакуленку Станіславу Михайловичу заключити договір оренди на земельну ділянку  площею 0,0960 га за адресою: Чернігівська обл., м. Ніжин, вул. Лихокутівська, 22. 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 Вакуленку Станіславу Михайловичу зареєструвати договір оренди на земельну ділянку площею 0,0960 га за адресою: Чернігівська обл., м. Ніжин, вул. Лихокутівська, 22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liliya Kudlau</cp:lastModifiedBy>
  <cp:lastPrinted>2025-01-10T15:27:00Z</cp:lastPrinted>
  <dcterms:modified xsi:type="dcterms:W3CDTF">2025-03-11T13:54:00Z</dcterms:modified>
  <cp:revision>22</cp:revision>
  <dc:subject/>
  <dc:title>   </dc:title>
</cp:coreProperties>
</file>