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45 </w:t>
      </w:r>
      <w:r>
        <w:rPr>
          <w:sz w:val="32"/>
        </w:rPr>
        <w:t xml:space="preserve">сесія </w:t>
      </w:r>
      <w:bookmarkStart w:id="0" w:name="_Hlk35327516"/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t>11 березня  2025 р.                   м. Ніжин</w:t>
        <w:tab/>
        <w:t xml:space="preserve">                                №</w:t>
        <w:softHyphen/>
        <w:softHyphen/>
        <w:softHyphen/>
        <w:softHyphen/>
        <w:t xml:space="preserve"> 30-45/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4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4135" w:hanging="0"/>
        <w:rPr/>
      </w:pPr>
      <w:r>
        <w:rPr>
          <w:sz w:val="28"/>
          <w:szCs w:val="28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34, 42, 54, 59, 73 Закону України «Про місцеве самоврядування в Україні», враховуючи вимоги наказу Міністерства соціальної політики України від 31.07.2023 р. № 263-Н «</w:t>
      </w:r>
      <w:r>
        <w:rPr>
          <w:rStyle w:val="Rvts23"/>
          <w:sz w:val="28"/>
          <w:szCs w:val="28"/>
          <w:lang w:val="uk-UA"/>
        </w:rPr>
        <w:t>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та організації діяльності територіальної громади у сферах соціального захисту населення та захисту прав дітей»,</w:t>
      </w:r>
      <w:r>
        <w:rPr>
          <w:sz w:val="28"/>
          <w:szCs w:val="28"/>
          <w:lang w:val="uk-UA"/>
        </w:rPr>
        <w:t xml:space="preserve"> та з </w:t>
      </w:r>
      <w:bookmarkStart w:id="1" w:name="_Hlk187161218"/>
      <w:r>
        <w:rPr>
          <w:sz w:val="28"/>
          <w:szCs w:val="28"/>
          <w:lang w:val="uk-UA"/>
        </w:rPr>
        <w:t xml:space="preserve">метою забезпечення виконання Управлінням соціального захисту населення Ніжинської міської ради Чернігівської області функцій з питань надання адміністративних послуг соціального характеру у сфері реалізації державної політики з питань опіки та піклування над повнолітніми недієздатними особами та особами, цивільна дієздатність яких обмежена, </w:t>
      </w:r>
      <w:bookmarkEnd w:id="1"/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Внести зміни до підпункту 5 пункту 4  структури виконавчих органів Ніжинської міської ради (юридичні особи) та викласти його в такій редакці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15"/>
        <w:gridCol w:w="2196"/>
        <w:gridCol w:w="1584"/>
        <w:gridCol w:w="1299"/>
        <w:gridCol w:w="1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Назва виконавчого органу (юридичної особ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. начальника управління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. відділу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**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іт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осад)</w:t>
            </w:r>
          </w:p>
        </w:tc>
      </w:tr>
      <w:tr>
        <w:trPr>
          <w:trHeight w:val="1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ої област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**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76" w:leader="none"/>
        </w:tabs>
        <w:rPr>
          <w:lang w:val="uk-UA"/>
        </w:rPr>
      </w:pPr>
      <w:r>
        <w:rPr>
          <w:lang w:val="uk-UA"/>
        </w:rPr>
        <w:tab/>
        <w:t>2.</w:t>
        <w:tab/>
        <w:t>Начальнику Управління соціального захисту населення Ніжинської міської ради Оксані Смазі 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>
          <w:lang w:val="uk-UA"/>
        </w:rPr>
        <w:t>3.</w:t>
        <w:tab/>
        <w:t>Організацію виконання рішення міської ради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</w:t>
        <w:tab/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остійну комісію міської ради з питань </w:t>
      </w:r>
      <w:r>
        <w:rPr>
          <w:bCs/>
          <w:sz w:val="28"/>
          <w:szCs w:val="28"/>
          <w:lang w:val="uk-UA"/>
        </w:rPr>
        <w:t>регламенту, законності, охорони прав і свобод громадян,  запобігання корупції, адміністративно-територіального устрою, депутатської діяльності та етики</w:t>
      </w:r>
      <w:r>
        <w:rPr>
          <w:rStyle w:val="FontStyle15"/>
          <w:sz w:val="28"/>
          <w:szCs w:val="28"/>
          <w:lang w:val="uk-UA" w:eastAsia="uk-UA"/>
        </w:rPr>
        <w:t xml:space="preserve"> (голова комісії Валерій Салогуб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Олександр КОДОЛА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ind w:right="141" w:hanging="0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</w:t>
        <w:tab/>
        <w:tab/>
        <w:tab/>
        <w:tab/>
        <w:t xml:space="preserve">      Оксана  СМАГ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Секретар міської ради                                                     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Юрій ХОМ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bookmarkStart w:id="2" w:name="_Hlk188626074"/>
      <w:bookmarkEnd w:id="2"/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Ніжинської міської ради                                                  В’ячеслав ЛЕГА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88626074"/>
      <w:bookmarkStart w:id="4" w:name="_Hlk188626074"/>
      <w:bookmarkEnd w:id="4"/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Людмила ПИСАРЕНКО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регламенту, законності, охорони прав і свобод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громадян, запобігання корупції, адміністративно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ериторіального устрою, депутатської діяльності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та етики</w:t>
      </w:r>
      <w:r>
        <w:rPr>
          <w:rStyle w:val="FontStyle15"/>
          <w:sz w:val="28"/>
          <w:szCs w:val="28"/>
          <w:lang w:val="uk-UA" w:eastAsia="uk-UA"/>
        </w:rPr>
        <w:t xml:space="preserve">                                </w:t>
        <w:tab/>
        <w:t xml:space="preserve">        </w:t>
        <w:tab/>
        <w:tab/>
        <w:tab/>
        <w:tab/>
        <w:t xml:space="preserve">             </w:t>
      </w:r>
      <w:r>
        <w:rPr>
          <w:kern w:val="2"/>
          <w:sz w:val="28"/>
          <w:szCs w:val="28"/>
          <w:lang w:val="uk-UA"/>
        </w:rPr>
        <w:t>Валерій САЛОГУБ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  <w:r>
        <w:rPr>
          <w:bCs/>
          <w:sz w:val="28"/>
          <w:szCs w:val="28"/>
          <w:lang w:val="uk-UA"/>
        </w:rPr>
        <w:t xml:space="preserve"> постійної комісії </w:t>
      </w:r>
      <w:r>
        <w:rPr>
          <w:sz w:val="28"/>
          <w:szCs w:val="28"/>
          <w:lang w:val="uk-UA"/>
        </w:rPr>
        <w:t xml:space="preserve">міської ради з </w:t>
      </w:r>
      <w:r>
        <w:rPr>
          <w:bCs/>
          <w:color w:val="292B2C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итань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віти, охорони здоров’я, соціального захисту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ультури, туризму, молодіжної політики 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та спорту                                                                                </w:t>
      </w:r>
      <w:r>
        <w:rPr>
          <w:sz w:val="28"/>
          <w:lang w:val="uk-UA"/>
        </w:rPr>
        <w:t xml:space="preserve"> Світлана  КІРСАНОВА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 записк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рішення Ніжинської міської ради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  <w:lang w:val="uk-UA"/>
        </w:rPr>
        <w:t xml:space="preserve">«Про внесення змін до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е з дотриманням норм Конституції України, статей 25, 26, 34, 42, 54, 59, 73 Закону України «Про місцеве самоврядування в Україні», вимог наказу Міністерства соціальної політики України від 31.07.2023 р. № 263-Н «</w:t>
      </w:r>
      <w:r>
        <w:rPr>
          <w:rStyle w:val="Rvts23"/>
          <w:sz w:val="28"/>
          <w:szCs w:val="28"/>
          <w:lang w:val="uk-UA"/>
        </w:rPr>
        <w:t xml:space="preserve">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та організації діяльності територіальної громади у сферах соціального захисту населення та захисту прав дітей» та </w:t>
      </w:r>
      <w:r>
        <w:rPr>
          <w:sz w:val="28"/>
          <w:szCs w:val="28"/>
          <w:lang w:val="uk-UA"/>
        </w:rPr>
        <w:t xml:space="preserve">з метою ефективного виконання </w:t>
      </w:r>
      <w:bookmarkStart w:id="5" w:name="_Hlk188540474"/>
      <w:r>
        <w:rPr>
          <w:sz w:val="28"/>
          <w:szCs w:val="28"/>
          <w:lang w:val="uk-UA"/>
        </w:rPr>
        <w:t xml:space="preserve">функцій з питань надання адміністративних послуг соціального характеру у сфері </w:t>
      </w:r>
      <w:bookmarkEnd w:id="5"/>
      <w:r>
        <w:rPr>
          <w:sz w:val="28"/>
          <w:szCs w:val="28"/>
          <w:lang w:val="uk-UA"/>
        </w:rPr>
        <w:t xml:space="preserve">реалізації державної політики з питань опіки та піклування над повнолітніми недієздатними особами та особами, цивільна дієздатність яких обмежена, та забезпечення роботи опікунської ради при виконавчому комітеті Ніжинської міської 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утворенням окремого </w:t>
      </w:r>
      <w:r>
        <w:rPr>
          <w:sz w:val="28"/>
          <w:szCs w:val="28"/>
        </w:rPr>
        <w:t>се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питань опіки та піклування</w:t>
      </w:r>
      <w:r>
        <w:rPr>
          <w:sz w:val="28"/>
          <w:szCs w:val="28"/>
          <w:lang w:val="uk-UA"/>
        </w:rPr>
        <w:t xml:space="preserve"> та необхідністю призначення його керівника, рішення передбач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>виведення зі штатної чисельності управління 1 посади головного спеціаліста відділу організаційно-кадрової та правов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ведення 1 посади завідувача сектору з питань опіки та пікл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40" w:right="-82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змі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20"/>
        <w:gridCol w:w="922"/>
        <w:gridCol w:w="41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на редакція а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дакція проєкту акта</w:t>
            </w:r>
          </w:p>
        </w:tc>
      </w:tr>
      <w:tr>
        <w:trPr>
          <w:trHeight w:val="1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99690" cy="194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1"/>
                                    <w:gridCol w:w="1177"/>
                                    <w:gridCol w:w="8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Начальни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аст. начальника управління*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нач. відділу**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авідувач сектору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оловний спеціалі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uk-UA"/>
                                          </w:rPr>
                                          <w:t>Всь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посад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9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7pt;height:153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1177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чальни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ст. начальника управління*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ч. відділу**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відувач сектору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оловний спеціалі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поса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9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459990" cy="22682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990" cy="226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0"/>
                                    <w:gridCol w:w="1171"/>
                                    <w:gridCol w:w="10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Начальни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аст. начальника управління*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нач. відділу**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авідувач сектору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оловний спеціалі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lang w:val="uk-UA"/>
                                          </w:rPr>
                                          <w:t>Всь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(поса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7" w:hRule="atLeast"/>
                                    </w:trPr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9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7pt;height:178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171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чальни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ст. начальника управління*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ч. відділу**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відувач сектору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оловний спеціалі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по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9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пропонованого рішення додаткових фінансових витрат з бюджету Ніжинської міської територіальної громади не потребу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за підготовку тексту рішення – начальник відділу організаційно-кадрової та правової роботи Управління соціального захисту населення Ніжинської міської ради Тетяна Сутул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захисту населення Ніжинської міської ради</w:t>
        <w:tab/>
        <w:t xml:space="preserve">                         Оксана СМА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7:00Z</dcterms:created>
  <dc:creator>Admin</dc:creator>
  <dc:description/>
  <cp:keywords/>
  <dc:language>en-US</dc:language>
  <cp:lastModifiedBy>Dilovod</cp:lastModifiedBy>
  <cp:lastPrinted>2025-02-12T10:47:00Z</cp:lastPrinted>
  <dcterms:modified xsi:type="dcterms:W3CDTF">2025-03-14T06:34:00Z</dcterms:modified>
  <cp:revision>148</cp:revision>
  <dc:subject/>
  <dc:title> </dc:title>
</cp:coreProperties>
</file>