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8" березня 2025 року                                                                                     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5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60, 1115011, 11150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15031, 1115032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6.1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43/2024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5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грудня 2024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№4-43/2024 «Про бюджет Ніжинської міської територіальної громади на      2025 рік», </w:t>
      </w:r>
      <w:r>
        <w:rPr>
          <w:rStyle w:val="FontStyle16"/>
          <w:sz w:val="28"/>
          <w:szCs w:val="28"/>
          <w:lang w:val="uk-UA" w:eastAsia="uk-UA"/>
        </w:rPr>
        <w:t>від 1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ерезня 2025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12</w:t>
      </w:r>
      <w:r>
        <w:rPr>
          <w:rFonts w:cs="Times New Roman" w:ascii="Times New Roman" w:hAnsi="Times New Roman"/>
          <w:sz w:val="28"/>
          <w:lang w:val="uk-UA" w:eastAsia="en-US"/>
        </w:rPr>
        <w:t>-45/2025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6 грудня 2024 року № 4-43/2024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5 рік відділу з питань фізичної культури та спорту Ніжинської міської ради за КПКВК 1110160, 1115011, 1115012, 1115031, 1115032, 1115061, затверджені наказом відділу з питань фізичної культури та спорту Ніжинської міської ради № 1 від 10.01.2025 р., виклавши їх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Павло ГЛУШКО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5-03-18T14:27:00Z</cp:lastPrinted>
  <dcterms:modified xsi:type="dcterms:W3CDTF">2025-03-18T12:28:00Z</dcterms:modified>
  <cp:revision>30</cp:revision>
  <dc:subject/>
  <dc:title>                      </dc:title>
</cp:coreProperties>
</file>