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4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виконання фінансового плану за 2024 року  в тому числі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 квартал 2024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ходи підприємства</w:t>
      </w:r>
      <w:r>
        <w:rPr>
          <w:sz w:val="28"/>
          <w:szCs w:val="28"/>
          <w:lang w:val="uk-UA"/>
        </w:rPr>
        <w:t xml:space="preserve"> за 2024 рік становлять </w:t>
      </w:r>
      <w:r>
        <w:rPr>
          <w:b/>
          <w:sz w:val="28"/>
          <w:szCs w:val="28"/>
          <w:lang w:val="uk-UA"/>
        </w:rPr>
        <w:t>24313,2 тис.грн</w:t>
      </w:r>
      <w:r>
        <w:rPr>
          <w:sz w:val="28"/>
          <w:szCs w:val="28"/>
          <w:lang w:val="uk-UA"/>
        </w:rPr>
        <w:t xml:space="preserve">., в т.ч. 4 квартал 2024 року -  </w:t>
      </w:r>
      <w:r>
        <w:rPr>
          <w:b/>
          <w:sz w:val="28"/>
          <w:szCs w:val="28"/>
          <w:lang w:val="uk-UA"/>
        </w:rPr>
        <w:t>7123,0 тис. грн</w:t>
      </w:r>
      <w:r>
        <w:rPr>
          <w:sz w:val="28"/>
          <w:szCs w:val="28"/>
          <w:lang w:val="uk-UA"/>
        </w:rPr>
        <w:t>.. В порівнянні з аналогічним періодом 2023 року  доходи за рік зросли  на 1783,7 тис.грн.,  відповідно плану на рік дохід менше на  89 тис.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чистий дохід</w:t>
      </w:r>
      <w:r>
        <w:rPr>
          <w:sz w:val="28"/>
          <w:szCs w:val="28"/>
          <w:lang w:val="uk-UA"/>
        </w:rPr>
        <w:t xml:space="preserve"> від реалізації послуг 22105,5 тис.грн.,  в т.ч. 4 кв.-  6455,6 тис. грн. (доходи від реалізації платних послуг населенню та організаціям, доходи отримані від НСЗ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інші операційні доходи</w:t>
      </w:r>
      <w:r>
        <w:rPr>
          <w:sz w:val="28"/>
          <w:szCs w:val="28"/>
          <w:lang w:val="uk-UA"/>
        </w:rPr>
        <w:t xml:space="preserve"> 1887,8 тис.грн., в т.ч. 4 кв. – 585,8 тис. грн. (доходи від безоплатно одержаних оборотних активів за рахунок коштів місцевого бюдже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інші доходи</w:t>
      </w:r>
      <w:r>
        <w:rPr>
          <w:sz w:val="28"/>
          <w:szCs w:val="28"/>
          <w:lang w:val="uk-UA"/>
        </w:rPr>
        <w:t xml:space="preserve"> 319,9 тис.грн., в т.ч.. 4 кв. – 81,6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иконання планового показника по доходах (99,6 %) зумовлено зменшенням звернень пацієнтів за стоматологічною допомог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трати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2024 рік становлять </w:t>
      </w:r>
      <w:r>
        <w:rPr>
          <w:b/>
          <w:sz w:val="28"/>
          <w:szCs w:val="28"/>
          <w:lang w:val="uk-UA"/>
        </w:rPr>
        <w:t>22427,0 тис.грн</w:t>
      </w:r>
      <w:r>
        <w:rPr>
          <w:sz w:val="28"/>
          <w:szCs w:val="28"/>
          <w:lang w:val="uk-UA"/>
        </w:rPr>
        <w:t>., в т.ч 4 квартал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6143,8 тис. грн</w:t>
      </w:r>
      <w:r>
        <w:rPr>
          <w:sz w:val="28"/>
          <w:szCs w:val="28"/>
          <w:lang w:val="uk-UA"/>
        </w:rPr>
        <w:t>.. В порівнянні з  аналогічним періодом 2023 року  витрати зі рік зросли на 1547,6 тис.грн.,  відповідно плану на рік витрати зменшилися  на   1810,0 тис.гр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ість реалізованих товарів</w:t>
      </w:r>
      <w:r>
        <w:rPr>
          <w:sz w:val="28"/>
          <w:szCs w:val="28"/>
          <w:lang w:val="uk-UA"/>
        </w:rPr>
        <w:t>, робіт і послуг 17715,9 тис.грн. в т.ч. 4 кв. – 4798,8 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4455,7 тис.грн. в т.ч. 4 кв. – 1283,1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нші операційні витрати</w:t>
      </w:r>
      <w:r>
        <w:rPr>
          <w:sz w:val="28"/>
          <w:szCs w:val="28"/>
          <w:lang w:val="uk-UA"/>
        </w:rPr>
        <w:t xml:space="preserve"> 255,4 тис.грн., в т.ч. 4 кв. – 61,9 тис. грн. (витрати на розрахунково-касове обслуговування, пільгова пенсія, оплати перших п’яти днів лікарняних за рахунок підприємства). Ріст проти плану на 6,8 тис грн. за рахунок збільшення витрат на оплату перших 5 днів тимчасової непрацезда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дходження грошов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</w:t>
      </w:r>
      <w:r>
        <w:rPr>
          <w:b/>
          <w:sz w:val="28"/>
          <w:szCs w:val="28"/>
          <w:lang w:val="uk-UA"/>
        </w:rPr>
        <w:t>24655,2 тис.грн</w:t>
      </w:r>
      <w:r>
        <w:rPr>
          <w:sz w:val="28"/>
          <w:szCs w:val="28"/>
          <w:lang w:val="uk-UA"/>
        </w:rPr>
        <w:t xml:space="preserve">., в т.ч. 4 кв. -  </w:t>
      </w:r>
      <w:r>
        <w:rPr>
          <w:b/>
          <w:bCs/>
          <w:sz w:val="28"/>
          <w:szCs w:val="28"/>
          <w:lang w:val="uk-UA"/>
        </w:rPr>
        <w:t>6 861,0 тис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рн.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реалізації товарів, робіт і послуг підприємства 22154,7 тис.грн. (надходження від пацієнтів, організацій та НСЗУ);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а підтримка місцевого бюджету (0212100)  - 2047,7 тис. грн. (енергоносії – 883,8 тис.грн., пільгова пенсія – 40,0 тис.грн., медикаменти та перев’язувальні матеріали – 480,0 тис.грн., оплата послуг крім комунальних –113,9 тис.грн., предмети та матеріали –30,0 тис.грн., капітальні інвестиції (мікроскоп стоматологічний) – 500,0 тис.грн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інформатизації (0217520) – 190,8 тис. грн. (комп`ютерне обладнання – 50,0 тис.грн., програмне забезпечення – 120,0 тис. грн., інтернет – 10,8 тис.грн., ремон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ехнічне обслуговування комп`ютерної техніки – 10,0 тис.грн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надходження від ФСС – 262,0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2157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истий фінансовий результа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ької діяльності підприємства за 2024 року становить </w:t>
      </w:r>
      <w:r>
        <w:rPr>
          <w:b/>
          <w:sz w:val="28"/>
          <w:szCs w:val="28"/>
          <w:lang w:val="uk-UA"/>
        </w:rPr>
        <w:t>1886,2 тис.грн</w:t>
      </w:r>
      <w:r>
        <w:rPr>
          <w:sz w:val="28"/>
          <w:szCs w:val="28"/>
          <w:lang w:val="uk-UA"/>
        </w:rPr>
        <w:t xml:space="preserve">., в т.ч. 4 кв. 2024 року </w:t>
      </w:r>
      <w:r>
        <w:rPr>
          <w:b/>
          <w:bCs/>
          <w:sz w:val="28"/>
          <w:szCs w:val="28"/>
          <w:lang w:val="uk-UA"/>
        </w:rPr>
        <w:t>979,2 тис.грн</w:t>
      </w:r>
      <w:r>
        <w:rPr>
          <w:sz w:val="28"/>
          <w:szCs w:val="28"/>
          <w:lang w:val="uk-UA"/>
        </w:rPr>
        <w:t>. В порівнянні з аналогічним періодом минулого року  показник збільшився на 236,1 тис.грн.. В  2024 рік виконання плану становить 1143,2%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апітальні інвестиції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4 сума капітальних інвестицій становить </w:t>
      </w:r>
      <w:r>
        <w:rPr>
          <w:b/>
          <w:sz w:val="28"/>
          <w:szCs w:val="28"/>
          <w:lang w:val="uk-UA"/>
        </w:rPr>
        <w:t xml:space="preserve">1604,7 тис.грн.      </w:t>
      </w:r>
      <w:r>
        <w:rPr>
          <w:sz w:val="28"/>
          <w:szCs w:val="28"/>
          <w:lang w:val="uk-UA"/>
        </w:rPr>
        <w:t>в т.ч.</w:t>
      </w:r>
      <w:r>
        <w:rPr>
          <w:b/>
          <w:sz w:val="28"/>
          <w:szCs w:val="28"/>
          <w:lang w:val="uk-UA"/>
        </w:rPr>
        <w:t xml:space="preserve"> 4 кв. 251,3 тис.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скоп стоматологічний -505,3 тис.грн., (500,0 тис. грн.- місц. Бюджет, 5,3 тис.грн.- власні кошти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упаковки інструментів -32,0 тис.грн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ультразвуков мийка- 35,8 тис.грн.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терилізатор паровий-194,8 тис.грн.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сло стоматологічне – 24,5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З тример – 42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ч вакуумна – 183,2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ндомашина (3 шт.) – 70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гем стоматолоічний портативний- 46,5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іограф - 41,8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мний змішувач -56,3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кційний апарат для запресування нейлону - 57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оструйні наконечники (депутатськи кошти) - 30,0 тис.грн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опичувач інформації - 6,7 тис.грн, (міс. бюдж.).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ютерна техніка - 112,6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диціонер (2шт.) - 29,6 тис.грн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столик (2шт)- 36,5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сло стоматологічне- 9,3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ометр (6 шт.) – 2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умна помпа – 16,4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ативна бормашина (2 шт.) -22,0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томатологічна бормашина-17,2 тис.грн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шетний ПК 3 шт.-21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ісло офісне 5 шт.-11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бі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за розрахунками з бюджетом за кінець звітного періоду складає 10,3 тис. грн.(військовий збір), що більше  показника на початок звітного періоду (1,3 тис.грн)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редиторськ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підприємства на кінець звітного періоду становить 209,3 тис. грн., що більш ніж на початок періоду на 73,3 тис.грн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,4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56,5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,4 тис. грн. – кредиторська заборгованість за розрахунками з оплати праці (заборгованість за грудень місяць). Термін виплати заробітної плати згідно Колективного договору – 7 число місяця, наступного за звіт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7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2024 становлять </w:t>
      </w:r>
      <w:r>
        <w:rPr>
          <w:b/>
          <w:sz w:val="28"/>
          <w:szCs w:val="28"/>
          <w:lang w:val="uk-UA"/>
        </w:rPr>
        <w:t>14819,1 тис.грн</w:t>
      </w:r>
      <w:r>
        <w:rPr>
          <w:sz w:val="28"/>
          <w:szCs w:val="28"/>
          <w:lang w:val="uk-UA"/>
        </w:rPr>
        <w:t>., в т.ч 4 квартал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3994,2 тис. грн</w:t>
      </w:r>
      <w:r>
        <w:rPr>
          <w:sz w:val="28"/>
          <w:szCs w:val="28"/>
          <w:lang w:val="uk-UA"/>
        </w:rPr>
        <w:t xml:space="preserve">.. В порівнянні з аналогічним періодом минулого року витрати на оплату праці збільшилися на 455,9 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 в 2024 році склали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75625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 18331,7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– 21217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</w:t>
        <w:tab/>
        <w:tab/>
        <w:tab/>
        <w:tab/>
        <w:t xml:space="preserve">                  </w:t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8:00Z</dcterms:created>
  <dc:creator>Unattended XP Nezhin</dc:creator>
  <dc:description/>
  <cp:keywords/>
  <dc:language>en-US</dc:language>
  <cp:lastModifiedBy>Пользователь</cp:lastModifiedBy>
  <cp:lastPrinted>2025-02-21T11:02:00Z</cp:lastPrinted>
  <dcterms:modified xsi:type="dcterms:W3CDTF">2025-02-21T09:06:00Z</dcterms:modified>
  <cp:revision>67</cp:revision>
  <dc:subject/>
  <dc:title> </dc:title>
</cp:coreProperties>
</file>