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w:t>
      </w:r>
    </w:p>
    <w:p>
      <w:pPr>
        <w:pStyle w:val="Style14"/>
        <w:ind w:firstLine="567"/>
        <w:jc w:val="center"/>
        <w:rPr/>
      </w:pPr>
      <w:r>
        <w:rPr>
          <w:rFonts w:cs="Times New Roman" w:ascii="Times New Roman" w:hAnsi="Times New Roman"/>
          <w:b/>
          <w:sz w:val="28"/>
          <w:szCs w:val="28"/>
          <w:lang w:val="uk-UA"/>
        </w:rPr>
        <w:t>до звіту про виконання показників фінансового плану</w:t>
      </w:r>
    </w:p>
    <w:p>
      <w:pPr>
        <w:pStyle w:val="Style14"/>
        <w:ind w:firstLine="567"/>
        <w:jc w:val="center"/>
        <w:rPr/>
      </w:pPr>
      <w:r>
        <w:rPr>
          <w:rFonts w:cs="Times New Roman" w:ascii="Times New Roman" w:hAnsi="Times New Roman"/>
          <w:b/>
          <w:sz w:val="28"/>
          <w:szCs w:val="28"/>
          <w:lang w:val="uk-UA"/>
        </w:rPr>
        <w:t>КНП «Ніжинська центральна міська лікарня ім.</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М.</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Галицького</w:t>
      </w:r>
      <w:r>
        <w:rPr>
          <w:rFonts w:cs="Times New Roman" w:ascii="Times New Roman" w:hAnsi="Times New Roman"/>
          <w:sz w:val="28"/>
          <w:szCs w:val="28"/>
          <w:lang w:val="uk-UA"/>
        </w:rPr>
        <w:t>»</w:t>
      </w:r>
    </w:p>
    <w:p>
      <w:pPr>
        <w:pStyle w:val="Style14"/>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 4 квартал 2024р. </w:t>
      </w:r>
    </w:p>
    <w:p>
      <w:pPr>
        <w:pStyle w:val="Style14"/>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відомості</w:t>
      </w:r>
    </w:p>
    <w:p>
      <w:pPr>
        <w:pStyle w:val="Normal"/>
        <w:tabs>
          <w:tab w:val="clear" w:pos="708"/>
          <w:tab w:val="left" w:pos="-900" w:leader="none"/>
          <w:tab w:val="left" w:pos="0" w:leader="none"/>
        </w:tabs>
        <w:ind w:firstLine="567"/>
        <w:jc w:val="both"/>
        <w:rPr>
          <w:sz w:val="28"/>
          <w:szCs w:val="28"/>
        </w:rPr>
      </w:pPr>
      <w:r>
        <w:rPr>
          <w:sz w:val="28"/>
          <w:szCs w:val="28"/>
          <w:lang w:eastAsia="uk-UA"/>
        </w:rPr>
        <w:t xml:space="preserve">Комунальне некомерційне підприємство «Ніжинська центральна міська лікарня ім. М.Галицького» Ніжинської міської Ради Чернігівської області (далі - Підприємство) </w:t>
      </w:r>
      <w:r>
        <w:rPr>
          <w:sz w:val="28"/>
          <w:szCs w:val="28"/>
        </w:rPr>
        <w:t xml:space="preserve">створене рішенням 57 сесії Ніжинської </w:t>
      </w:r>
      <w:r>
        <w:rPr>
          <w:sz w:val="28"/>
          <w:szCs w:val="28"/>
          <w:lang w:eastAsia="uk-UA"/>
        </w:rPr>
        <w:t xml:space="preserve"> міської ради</w:t>
      </w:r>
      <w:r>
        <w:rPr>
          <w:sz w:val="28"/>
          <w:szCs w:val="28"/>
        </w:rPr>
        <w:t xml:space="preserve"> 7 скликання (далі - Засновник) від 17 липня 2019 №4-57/2019 відповідно до Закону України „Про місцеве самоврядування в Україні ” шляхом перетворення комунального лікувально-профілактичного закладу охорони здоров’я  Ніжинська центральна міська лікарня  у комунальне некомерційне підприємство і є правонаступником зазначеного комунального закладу.</w:t>
      </w:r>
    </w:p>
    <w:p>
      <w:pPr>
        <w:pStyle w:val="Normal"/>
        <w:tabs>
          <w:tab w:val="clear" w:pos="708"/>
          <w:tab w:val="left" w:pos="-900" w:leader="none"/>
          <w:tab w:val="left" w:pos="0" w:leader="none"/>
        </w:tabs>
        <w:ind w:firstLine="567"/>
        <w:jc w:val="both"/>
        <w:rPr>
          <w:sz w:val="28"/>
          <w:szCs w:val="28"/>
        </w:rPr>
      </w:pPr>
      <w:r>
        <w:rPr>
          <w:sz w:val="28"/>
          <w:szCs w:val="28"/>
        </w:rPr>
        <w:t xml:space="preserve"> </w:t>
      </w:r>
      <w:r>
        <w:rPr>
          <w:sz w:val="28"/>
          <w:szCs w:val="28"/>
        </w:rPr>
        <w:t>З 19 квітня 2023 року відбулося приєднання до підприємства КНП «Ніжинська центральна районна лікарня» та змінена структура закладу.</w:t>
      </w:r>
    </w:p>
    <w:p>
      <w:pPr>
        <w:pStyle w:val="Normal"/>
        <w:tabs>
          <w:tab w:val="clear" w:pos="708"/>
          <w:tab w:val="left" w:pos="-900" w:leader="none"/>
          <w:tab w:val="left" w:pos="0" w:leader="none"/>
        </w:tabs>
        <w:ind w:firstLine="567"/>
        <w:jc w:val="both"/>
        <w:rPr>
          <w:sz w:val="28"/>
          <w:szCs w:val="28"/>
        </w:rPr>
      </w:pPr>
      <w:r>
        <w:rPr>
          <w:sz w:val="28"/>
          <w:szCs w:val="28"/>
        </w:rPr>
        <w:t>З 25 грудня 2024 року за рішенням 44 сесії міської ради проведено приєднання до підприємства пологового будинку.</w:t>
      </w:r>
    </w:p>
    <w:p>
      <w:pPr>
        <w:pStyle w:val="Style14"/>
        <w:tabs>
          <w:tab w:val="clear" w:pos="708"/>
          <w:tab w:val="left" w:pos="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надає послуги вторинної /спеціалізованої/ медичної допомоги та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діяльності Підприємства є медична практика, спрямована на збереження, поліпшення та відновлення здоров’я населення, здійснення іншої діяльності в сфері охорони здоров’я, необхідної для належного забезпечення профілактики, діагностики і лікування хвороб, травм, отруєнь чи інших розладів здоров’я, іншої діяльності, розвиток медичної бази шляхом технічного забезпечення.</w:t>
      </w:r>
    </w:p>
    <w:p>
      <w:pPr>
        <w:pStyle w:val="Style1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виробничо-фінансові показники підприємства</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4 квартал 2024 року проведено у стаціонарі 38 тис. ліжко днів, або на 3,3% більше від аналогічного періоду минулого року. та лікарських відвідувань по поліклініці за 4 квартал 2024 р. </w:t>
      </w:r>
      <w:r>
        <w:rPr>
          <w:rFonts w:cs="Times New Roman" w:ascii="Times New Roman" w:hAnsi="Times New Roman"/>
          <w:sz w:val="28"/>
          <w:szCs w:val="28"/>
          <w:lang w:val="ru-RU"/>
        </w:rPr>
        <w:t>41,7</w:t>
      </w:r>
      <w:r>
        <w:rPr>
          <w:rFonts w:cs="Times New Roman" w:ascii="Times New Roman" w:hAnsi="Times New Roman"/>
          <w:sz w:val="28"/>
          <w:szCs w:val="28"/>
          <w:lang w:val="uk-UA"/>
        </w:rPr>
        <w:t xml:space="preserve"> тис., або на 7,7 % менше від аналогічного періоду минулого року.</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ind w:firstLine="567"/>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До</w:t>
      </w:r>
      <w:r>
        <w:rPr>
          <w:rFonts w:cs="Times New Roman" w:ascii="Times New Roman" w:hAnsi="Times New Roman"/>
          <w:b/>
          <w:sz w:val="28"/>
          <w:szCs w:val="28"/>
          <w:lang w:val="uk-UA"/>
        </w:rPr>
        <w:t>ходи</w:t>
      </w:r>
    </w:p>
    <w:p>
      <w:pPr>
        <w:pStyle w:val="Style14"/>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хід від реалізованої продукції /р.1000/включає дохід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від надання платних послуг</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а за договорами з НСЗУ про медичне обслуговування населення за програмою медичних гарантій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4 квартал 2024року чистий дохід склав :</w:t>
      </w:r>
    </w:p>
    <w:p>
      <w:pPr>
        <w:pStyle w:val="Style14"/>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по НСЗУ 39 662</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тис .грн., що на 6 172 тис. грн. менше від аналогічного періоду минулого року, або  86,5 %, </w:t>
      </w:r>
    </w:p>
    <w:p>
      <w:pPr>
        <w:pStyle w:val="Style14"/>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по послугам з медичного обслуговування населення за плату 908 тис. грн., що на 87 тис. грн. менше від аналогічного періоду минулого року, або 91,3%..</w:t>
      </w:r>
    </w:p>
    <w:p>
      <w:pPr>
        <w:pStyle w:val="Style14"/>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азом 40 570 тис. грн. </w:t>
      </w:r>
      <w:r>
        <w:rPr>
          <w:rFonts w:cs="Times New Roman" w:ascii="Times New Roman" w:hAnsi="Times New Roman"/>
          <w:sz w:val="28"/>
          <w:szCs w:val="28"/>
          <w:lang w:val="uk-UA"/>
        </w:rPr>
        <w:t>проти запланованого 65 175 тис. грн.(62,2%) за рахунок зменшення фінансування з НСЗУ та змін у періодичності проведення профілактичних медичних оглядів за плату та на 6 265 тис. грн. менше проти аналогічного періоду минулого року, або 86,6%.</w:t>
      </w:r>
    </w:p>
    <w:p>
      <w:pPr>
        <w:pStyle w:val="Style14"/>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Зменшення</w:t>
      </w:r>
      <w:r>
        <w:rPr>
          <w:rFonts w:cs="Times New Roman" w:ascii="Times New Roman" w:hAnsi="Times New Roman"/>
          <w:sz w:val="28"/>
          <w:szCs w:val="28"/>
          <w:lang w:val="uk-UA"/>
        </w:rPr>
        <w:t xml:space="preserve"> обсягів доходу проти минулого року відбулося по коштам НСЗУ за рахунок зменшення фінансування по всім 19 пакетам у зв’язку із зменшенням коефіцієнта збалансованості бюджету з 1 до 0,6 та застосуванням корегувального коефіцієнта 0,39; по послугам з медичного обслуговування населення за плату за рахунок зміни періодичності  проведення профілактичних медичних оглядів з 2-х разів на рік до 1-о.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доходів від реалізації медичних послуг 97,8% становлять доходи за договорами із НСЗУ про медичне обслуговування населення, 2,2% надходження від надання послуг з медичного обслуговування населення за плату.</w:t>
      </w:r>
    </w:p>
    <w:p>
      <w:pPr>
        <w:pStyle w:val="Style14"/>
        <w:ind w:firstLine="567"/>
        <w:jc w:val="center"/>
        <w:rPr/>
      </w:pPr>
      <w:r>
        <w:rPr>
          <w:rFonts w:cs="Times New Roman" w:ascii="Times New Roman" w:hAnsi="Times New Roman"/>
          <w:b/>
          <w:sz w:val="28"/>
          <w:szCs w:val="28"/>
          <w:lang w:val="uk-UA"/>
        </w:rPr>
        <w:t>Інші операційні доходи /р.1070/ включає :</w:t>
      </w:r>
    </w:p>
    <w:p>
      <w:pPr>
        <w:pStyle w:val="Style1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шти місцевого бюджету по програмам</w:t>
      </w:r>
      <w:r>
        <w:rPr>
          <w:rFonts w:cs="Times New Roman" w:ascii="Times New Roman" w:hAnsi="Times New Roman"/>
          <w:sz w:val="28"/>
          <w:szCs w:val="28"/>
          <w:lang w:val="uk-UA"/>
        </w:rPr>
        <w:t xml:space="preserve"> фінансової підтримки, програмі реалізації Національної програми інформатизації та передані активи, надійшли за 4 квартал 2024 року в сумі 5 812</w:t>
      </w:r>
      <w:r>
        <w:rPr>
          <w:rFonts w:cs="Times New Roman" w:ascii="Times New Roman" w:hAnsi="Times New Roman"/>
          <w:bCs/>
          <w:sz w:val="28"/>
          <w:szCs w:val="28"/>
          <w:lang w:val="uk-UA"/>
        </w:rPr>
        <w:t xml:space="preserve"> тис. грн</w:t>
      </w:r>
      <w:r>
        <w:rPr>
          <w:rFonts w:cs="Times New Roman" w:ascii="Times New Roman" w:hAnsi="Times New Roman"/>
          <w:sz w:val="28"/>
          <w:szCs w:val="28"/>
          <w:lang w:val="uk-UA"/>
        </w:rPr>
        <w:t>., 83,2% плану,  на 10 211 тис. грн. менше від аналогічного періоду минулого року, або 36,3% за рахунок  того що в минулому році при приєднанні районної лікарні виникла необхідність дофінансування закладу за рахунок місцевого бюджету</w:t>
      </w:r>
      <w:r>
        <w:rPr>
          <w:rFonts w:cs="Times New Roman" w:ascii="Times New Roman" w:hAnsi="Times New Roman"/>
          <w:b/>
          <w:bCs/>
          <w:sz w:val="28"/>
          <w:szCs w:val="28"/>
          <w:lang w:val="uk-UA"/>
        </w:rPr>
        <w:t xml:space="preserve">      кошти від оренди приміщень</w:t>
      </w:r>
      <w:r>
        <w:rPr>
          <w:rFonts w:cs="Times New Roman" w:ascii="Times New Roman" w:hAnsi="Times New Roman"/>
          <w:sz w:val="28"/>
          <w:szCs w:val="28"/>
          <w:lang w:val="uk-UA"/>
        </w:rPr>
        <w:t xml:space="preserve"> за 4 квартал надійшло 75 тис. грн. менше від аналогічного періоду минулого року на 37 тис. грн., або 67%  за рахунок заборгованості. </w:t>
      </w:r>
    </w:p>
    <w:p>
      <w:pPr>
        <w:pStyle w:val="Style14"/>
        <w:jc w:val="both"/>
        <w:rPr>
          <w:rFonts w:ascii="Times New Roman" w:hAnsi="Times New Roman" w:cs="Times New Roman"/>
          <w:sz w:val="28"/>
          <w:szCs w:val="28"/>
          <w:lang w:val="ru-RU"/>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ru-RU"/>
        </w:rPr>
        <w:t>централізовані поставки та благодійна допомога</w:t>
      </w:r>
      <w:r>
        <w:rPr>
          <w:rFonts w:cs="Times New Roman" w:ascii="Times New Roman" w:hAnsi="Times New Roman"/>
          <w:sz w:val="28"/>
          <w:szCs w:val="28"/>
          <w:lang w:val="ru-RU"/>
        </w:rPr>
        <w:t xml:space="preserve"> за 4 квартал надійшло 3634 тис. грн., на 93 тис. грн. менше від аналогічного періоду минулого року, або  97,5%, </w:t>
      </w:r>
    </w:p>
    <w:p>
      <w:pPr>
        <w:pStyle w:val="Style14"/>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відшкодування та інші</w:t>
      </w:r>
      <w:r>
        <w:rPr>
          <w:rFonts w:cs="Times New Roman" w:ascii="Times New Roman" w:hAnsi="Times New Roman"/>
          <w:sz w:val="28"/>
          <w:szCs w:val="28"/>
          <w:lang w:val="ru-RU"/>
        </w:rPr>
        <w:t xml:space="preserve"> – за 4 квартал 1060 тис. грн., що на 235 тис. грн. більше від аналогічного періоду минулого року, або 128,5%, - збільшення вартості послуг, які підлягають відшкодуванню.,</w:t>
      </w:r>
    </w:p>
    <w:p>
      <w:pPr>
        <w:pStyle w:val="Style14"/>
        <w:jc w:val="both"/>
        <w:rPr>
          <w:rFonts w:ascii="Times New Roman" w:hAnsi="Times New Roman" w:cs="Times New Roman"/>
          <w:b/>
          <w:b/>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ом за 4 квартал 2024 року 10581 тис. грн. в межах плану (96,3%), що на 10 106 тис. грн. менше аналогічного періоду минулого року, або 51,1% за рахунок зменшення по коштам місцевого бюджету.</w:t>
      </w:r>
    </w:p>
    <w:p>
      <w:pPr>
        <w:pStyle w:val="Style14"/>
        <w:ind w:firstLine="567"/>
        <w:jc w:val="center"/>
        <w:rPr/>
      </w:pPr>
      <w:r>
        <w:rPr>
          <w:rFonts w:cs="Times New Roman" w:ascii="Times New Roman" w:hAnsi="Times New Roman"/>
          <w:b/>
          <w:sz w:val="28"/>
          <w:szCs w:val="28"/>
          <w:lang w:val="uk-UA"/>
        </w:rPr>
        <w:t>Інші доходи /р.1150/ включають :</w:t>
      </w:r>
    </w:p>
    <w:p>
      <w:pPr>
        <w:pStyle w:val="Style14"/>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писання безоплатно наданих активів </w:t>
      </w:r>
      <w:r>
        <w:rPr>
          <w:rFonts w:cs="Times New Roman" w:ascii="Times New Roman" w:hAnsi="Times New Roman"/>
          <w:bCs/>
          <w:sz w:val="28"/>
          <w:szCs w:val="28"/>
          <w:lang w:val="uk-UA"/>
        </w:rPr>
        <w:t>за 4 квартал 2024 року склали  6 087 тис. грн., що 1 832 тис. грн. більше від аналогічного періоду минулого року, або 143%., більше від плану на 191,7% за рахунок списання малоцінних предметів по пологовому будинку.</w:t>
      </w:r>
    </w:p>
    <w:p>
      <w:pPr>
        <w:pStyle w:val="Style14"/>
        <w:numPr>
          <w:ilvl w:val="0"/>
          <w:numId w:val="2"/>
        </w:numPr>
        <w:ind w:left="0"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Разом доходи за 4 квартал 2024 року склали 57 238</w:t>
      </w:r>
      <w:r>
        <w:rPr>
          <w:rFonts w:cs="Times New Roman" w:ascii="Times New Roman" w:hAnsi="Times New Roman"/>
          <w:bCs/>
          <w:sz w:val="28"/>
          <w:szCs w:val="28"/>
          <w:lang w:val="uk-UA"/>
        </w:rPr>
        <w:t>ти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рн., менше від плану</w:t>
      </w:r>
      <w:r>
        <w:rPr>
          <w:rFonts w:cs="Times New Roman" w:ascii="Times New Roman" w:hAnsi="Times New Roman"/>
          <w:sz w:val="28"/>
          <w:szCs w:val="28"/>
          <w:lang w:val="ru-RU"/>
        </w:rPr>
        <w:t xml:space="preserve"> на 22 100 тис. грн.</w:t>
      </w:r>
      <w:r>
        <w:rPr>
          <w:rFonts w:cs="Times New Roman" w:ascii="Times New Roman" w:hAnsi="Times New Roman"/>
          <w:sz w:val="28"/>
          <w:szCs w:val="28"/>
          <w:lang w:val="uk-UA"/>
        </w:rPr>
        <w:t>, або 72,1%, менше від аналогічного періоду минулого року на 14 539 тис. грн., або 79,7% за рахунок зменшення доходу від НСЗУ та інших доходів.</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трати</w:t>
      </w:r>
    </w:p>
    <w:p>
      <w:pPr>
        <w:pStyle w:val="Style14"/>
        <w:ind w:firstLine="567"/>
        <w:jc w:val="center"/>
        <w:rPr>
          <w:rFonts w:ascii="Times New Roman" w:hAnsi="Times New Roman" w:cs="Times New Roman"/>
          <w:bCs/>
          <w:sz w:val="28"/>
          <w:szCs w:val="28"/>
          <w:lang w:val="uk-UA"/>
        </w:rPr>
      </w:pPr>
      <w:r>
        <w:rPr>
          <w:rFonts w:cs="Times New Roman" w:ascii="Times New Roman" w:hAnsi="Times New Roman"/>
          <w:b/>
          <w:sz w:val="28"/>
          <w:szCs w:val="28"/>
          <w:lang w:val="uk-UA"/>
        </w:rPr>
        <w:t xml:space="preserve">Загальна сума витрат </w:t>
      </w:r>
      <w:r>
        <w:rPr>
          <w:rFonts w:cs="Times New Roman" w:ascii="Times New Roman" w:hAnsi="Times New Roman"/>
          <w:bCs/>
          <w:sz w:val="28"/>
          <w:szCs w:val="28"/>
          <w:lang w:val="uk-UA"/>
        </w:rPr>
        <w:t>за 4 квартал складає 72 404 тис. грн., 91,3% від плану, на 10 783 тис. грн. більші від аналогічного періоду минулого року, або 117,5%,  в тому числі:</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Собівартіст</w:t>
      </w:r>
      <w:r>
        <w:rPr>
          <w:rFonts w:cs="Times New Roman" w:ascii="Times New Roman" w:hAnsi="Times New Roman"/>
          <w:sz w:val="28"/>
          <w:szCs w:val="28"/>
          <w:lang w:val="uk-UA"/>
        </w:rPr>
        <w:t xml:space="preserve">ь наданих послуг за 4 квартал (р.1010)-65 352 тис. грн. , або 89,8% плану, більша від аналогічного періоду минулого року на 8 634 тис. грн., або 115,2% за рахунок збільшення всіх складових у зв’язку із розширенням надання медичних послуг в результаті приєднання районної лікарні.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ивні витрати за 4 квартал склали 4 245 тис. грн., в межах плану (93,2%), на 160 тис. грн. менше від аналогічного періоду минулого року, або 96,4%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ші операційні витрати за 4 квартал 2 807 тис. грн., більші від плану (140,8%)у зв’язку із збільшенням складових, більші аналогічного періоду минулого року в 2,6 р. за рахунок передачі медикаментів іншим закладам  та утилізацією медичних відходів . </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Фінансові результати</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овий результат (р.1170) за 4 квартал 2024 року негативний, збиток 15 166 тис. грн., за аналогічний період минулого року був прибуток. </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менти операційних витрат</w:t>
      </w:r>
    </w:p>
    <w:p>
      <w:pPr>
        <w:pStyle w:val="Style14"/>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4 квартал операційні витрати /рядок 1450/ становлять 72 347 тис. грн., до складу яких не входять видатки на пільгові пенсії 57 тис. грн. в межах  плану 91,2%, </w:t>
      </w:r>
      <w:r>
        <w:rPr>
          <w:rFonts w:cs="Times New Roman" w:ascii="Times New Roman" w:hAnsi="Times New Roman"/>
          <w:sz w:val="28"/>
          <w:szCs w:val="28"/>
          <w:lang w:val="ru-RU"/>
        </w:rPr>
        <w:t>б</w:t>
      </w:r>
      <w:r>
        <w:rPr>
          <w:rFonts w:cs="Times New Roman" w:ascii="Times New Roman" w:hAnsi="Times New Roman"/>
          <w:sz w:val="28"/>
          <w:szCs w:val="28"/>
          <w:lang w:val="uk-UA"/>
        </w:rPr>
        <w:t xml:space="preserve">ільші від аналогічного періоду минулого року на 10 726 тис. грн., або 117,4% за рахунок складових, </w:t>
      </w:r>
    </w:p>
    <w:p>
      <w:pPr>
        <w:pStyle w:val="Style14"/>
        <w:ind w:firstLine="567"/>
        <w:rPr>
          <w:rFonts w:ascii="Times New Roman" w:hAnsi="Times New Roman" w:cs="Times New Roman"/>
          <w:sz w:val="28"/>
          <w:szCs w:val="28"/>
          <w:lang w:val="uk-UA"/>
        </w:rPr>
      </w:pPr>
      <w:r>
        <w:rPr>
          <w:rFonts w:cs="Times New Roman" w:ascii="Times New Roman" w:hAnsi="Times New Roman"/>
          <w:sz w:val="28"/>
          <w:szCs w:val="28"/>
          <w:lang w:val="uk-UA"/>
        </w:rPr>
        <w:t>В цілому матеріальні витрати (рядок 1400) за 4 квартал склали 20 136  тис. грн., менші від плану та на 3 098 тис. грн. більші від аналогічного періоду минулого року в 2р. за рахунок включення до матеріальних витрат крім витрат на медикаменти, паливо, електроенергію ще і витрати на оплату ремонтів та інших комунальних послуг згідно з новою формою звітності як середнього підприємства з поточного року.</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заробітну плату (рядок 1410) за 4 квартал 33 737 тис. грн. відрізняється від нарахованого фонду оплати праці (36 888 тис. грн.) на суму резерву відпускних минулого кварталу (151). Менше від плану на 4 971 тис. грн., або 87,2%, більше від аналогічного періоду минулого року на 3 401 тис. грн., або 111,2% за рахунок  збільшення чисельності працівників.</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забезпечення на виплату відпусток передбачено стандартами(п.13 НП(С)БО 11 та п.7  НП(С)БО 26 «Виплати працівникам»), листи Мінфіну від 09.06.2006р. №31-34000-20-25/12321, від 20.08.2009 р. №31-34000-20-5/22614, від 23.01.2014р. №31-08410-07-10/1550.</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відрахування на соціальні заходи за 4 квартал 2024 року склали 6 946 тис. грн. менші від плану на 1 284 тис. грн., або 84,4%- зменшення середнього відсотка ЄСВ за рахунок збільшення частки фонду оплати праці інвалідів,  більші від минулого року на 595 тис. грн., або 109,4%, відраховуються у відсотках до фонду оплати праці,</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йні  витрати (рядок 1430) за 4 квартал 2024 року склали 6 773 тис. грн, більші від плану на 2 158 тис. грн., або 146,8% за рахунок сум по передавальному акту пологового будинку, більші від аналогічного періоду минулого року на 2 562 тис. грн., або 160,8% з тієї ж причини.</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операційні витрати (рядок 1440) за 4 квартал 4 755 тис. грн. більші плану на 204 тис. грн., або 104,5%, менші від  аналогічного періоду минулого року у 2р. (зміна звітності)</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лата податків, зборів та інших обов‘язкових платежів</w:t>
      </w:r>
    </w:p>
    <w:p>
      <w:pPr>
        <w:pStyle w:val="Style14"/>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4 квартал 2024 року на користь держави (рядок 2200)  перераховано 14 003  тис. грн., на 2 883 тис. грн. менше від плану, або 82,9%,більше аналогічного періоду минулого року на 1 551 тис. грн., або 112,5%, в тому числі : до державного бюджету (рядок 2112, 2118,  2134)-2 244 тис. грн., до місцевих бюджетів (рядок  2121, 2122) – 3 898 тис. грн., єдиний соціальний внесок – 6 947 тис. грн. військовий збір 914 тис. грн. у зв’язку із збільшенням фонду оплати праці та кількості працівників, по військовому збору збільшення відсотка з 1,5 до 5 відсотка з грудня 2024 року.</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Рух грошових коштів</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ишок  коштів на кінець періоду у сумі 1 894 тис. грн. (рядок 3415) менший від плану у зв’язку із зменшенням фінансування з НСЗУ, в минулому році був 15 263 тис. грн.</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апітальні інвестиції</w:t>
      </w:r>
    </w:p>
    <w:p>
      <w:pPr>
        <w:pStyle w:val="Style14"/>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одовж 4 кварталу 2024 року на розвиток матеріально-технічної бази підприємства (рядок 4000) використано 12 177 тис. грн.,  в тому числі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на обладнання виділено 9 789 тис. грн.,  в тому числі 7 451 тис.  грн. кошти місцевого бюджету(реабілітаційна рухома доріжка для гідротерапії, апарат ШВЛ, рентгенівська трубка, комплекс електронейроміографічний), 2 291 тис. грн. у вигляді благодійної допомоги (сонячна станція, оснащення кабінету ментального здоров’я).25 тис. грн. кошти НСЗУ та 22 тис. грн. власні кошти Більше планового показника за рахунок  минулого кварталу, меньше від аналогічного періоду минулого року в 2,3р.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придбання необоротних матеріальних активів за 4 квартал проведено на суму 365 тис. грн., менше планового показника (73%), менше  від аналогічного періоду минулого року в2,3р.</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а   капітальний ремонт за 4 квартал 2 023 тис. грн. - частково  по капітальному ремонту реабілітаційного відділення,  роботи не завершені. Менше від аналогічного періоду минулого року в 2р.</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пітальні інвестиції за 4 квартал менші від минулого року в 1,8 р.</w:t>
      </w:r>
    </w:p>
    <w:p>
      <w:pPr>
        <w:pStyle w:val="Style1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я кредитних коштів не проводилось.</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сонал та фонд заробітної плати</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працівників становить 758 од. по штатному розпису, зарахування персоналу пологового будинку проводилось 26 грудня, тому не позначилось на середньому показнику чисельності.</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місячна заробітна плата одного працівника за 4 квартал 14 902,4 грн., 110,4%  від показника минулого року.</w:t>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відбулося за рахунок збільшення числа працівників яким проводилась виплата матеріальної допомоги при наданні відпустки та збільшення фонду заробітної плати у порівнянні з минулим роком.</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ru-RU"/>
        </w:rPr>
        <w:t>З</w:t>
      </w:r>
      <w:r>
        <w:rPr>
          <w:rFonts w:cs="Times New Roman" w:ascii="Times New Roman" w:hAnsi="Times New Roman"/>
          <w:b/>
          <w:bCs/>
          <w:sz w:val="28"/>
          <w:szCs w:val="28"/>
          <w:lang w:val="uk-UA"/>
        </w:rPr>
        <w:t>аборгованість</w:t>
      </w:r>
    </w:p>
    <w:p>
      <w:pPr>
        <w:pStyle w:val="Style14"/>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Кредиторська заборгованість </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ПДВ складає 87 тис. грн., зменшилась у порівнянні з минулим кварталом на 1 471 тис. грн., в минулому році -14,3 тис. грн.</w:t>
      </w:r>
    </w:p>
    <w:p>
      <w:pPr>
        <w:pStyle w:val="Style14"/>
        <w:numPr>
          <w:ilvl w:val="2"/>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435 тис. грн. за медикаменти, збільшилась у порівнянні з минулим кварталом на 1 239 тис. грн. із-за зменшення фінансування, в минулому році була відсутня.</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біторська заборгованість  за продукцію 1 377 тис.  грн., з них:</w:t>
      </w:r>
    </w:p>
    <w:p>
      <w:pPr>
        <w:pStyle w:val="Style14"/>
        <w:numPr>
          <w:ilvl w:val="3"/>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0 тис. грн. по місцевому бюджету (відшкодування орендарями за комунальні послуги ), зменшилась за квартал на 343 тис. грн., в минулому році 17,4 тис. грн. </w:t>
      </w:r>
    </w:p>
    <w:p>
      <w:pPr>
        <w:pStyle w:val="Style14"/>
        <w:numPr>
          <w:ilvl w:val="3"/>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8 тис. грн. за оренду приміщень та експлуатаційні витрати, збільшилась за квартал на 11 тис. грн., в минулому році 116,1 тис. грн.</w:t>
      </w:r>
    </w:p>
    <w:p>
      <w:pPr>
        <w:pStyle w:val="Style14"/>
        <w:numPr>
          <w:ilvl w:val="3"/>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229 тис. грн. по коштам НСЗУ за надані послуги  згідно договору про медичне обслуговування населення за програмою медичних гарантій, зменшилась проти минулого кварталу на 7 483 тис. грн., в минулому році 1 173,9 тис. грн.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аступник генерального директор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НП «Ніжинська центральна</w:t>
      </w:r>
    </w:p>
    <w:p>
      <w:pPr>
        <w:pStyle w:val="Style14"/>
        <w:rPr/>
      </w:pPr>
      <w:r>
        <w:rPr>
          <w:rFonts w:cs="Times New Roman" w:ascii="Times New Roman" w:hAnsi="Times New Roman"/>
          <w:sz w:val="28"/>
          <w:szCs w:val="28"/>
          <w:lang w:val="uk-UA"/>
        </w:rPr>
        <w:t>міська лікарня ім. М.</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Галицького»                                  Інна БУРНІ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Symbol" w:hAnsi="Symbol" w:cs="Symbol"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val="false"/>
      <w:sz w:val="24"/>
    </w:rPr>
  </w:style>
  <w:style w:type="character" w:styleId="7">
    <w:name w:val="Заголовок 7 Знак"/>
    <w:qFormat/>
    <w:rPr>
      <w:rFonts w:ascii="Calibri" w:hAnsi="Calibri" w:cs="Calibri"/>
      <w:sz w:val="24"/>
      <w:szCs w:val="24"/>
      <w:lang w:val="uk-UA" w:bidi="ar-SA"/>
    </w:rPr>
  </w:style>
  <w:style w:type="character" w:styleId="Style13">
    <w:name w:val="Текст выноски Знак"/>
    <w:qFormat/>
    <w:rPr>
      <w:rFonts w:ascii="Segoe UI" w:hAnsi="Segoe UI" w:cs="Segoe UI"/>
      <w:sz w:val="18"/>
      <w:szCs w:val="18"/>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20:00Z</dcterms:created>
  <dc:creator>РР</dc:creator>
  <dc:description/>
  <cp:keywords/>
  <dc:language>en-US</dc:language>
  <cp:lastModifiedBy>Пользователь</cp:lastModifiedBy>
  <cp:lastPrinted>2024-10-29T10:44:00Z</cp:lastPrinted>
  <dcterms:modified xsi:type="dcterms:W3CDTF">2025-02-17T09:26:00Z</dcterms:modified>
  <cp:revision>241</cp:revision>
  <dc:subject/>
  <dc:title>Додаток </dc:title>
</cp:coreProperties>
</file>