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91412981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uk-UA"/>
        </w:rPr>
        <w:t>20.03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3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та внесення змін д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ів 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Рішення Ніжинської міської ради VIIІ скликання від 11.03.2025р. № 12-45 /2025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5 рік Управління освіти Ніжинської міської ради Чернігівської області за КПКВК 0611183, 0611291, 0611292, 0611700, що додаю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>2025 рік Управління освіти Ніжинської міської ради Чернігівської області за КПКВК 0610160, 0611021, 0611070, 0611141, 0611184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наказу покласти на в.о. заступника головного бухгалтера централізованої бухгалтерії Управління освіти Наталію ГЕРАСИМЕНКО.  </w:t>
      </w:r>
    </w:p>
    <w:p>
      <w:pPr>
        <w:pStyle w:val="Normal"/>
        <w:spacing w:lineRule="auto" w:line="276"/>
        <w:ind w:left="708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3-20T15:45:00Z</cp:lastPrinted>
  <dcterms:modified xsi:type="dcterms:W3CDTF">2025-03-21T06:19:00Z</dcterms:modified>
  <cp:revision>65</cp:revision>
  <dc:subject/>
  <dc:title/>
</cp:coreProperties>
</file>