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00" w:leader="none"/>
        </w:tabs>
        <w:jc w:val="center"/>
        <w:rPr>
          <w:rFonts w:ascii="Tms Rmn" w:hAnsi="Tms Rmn" w:cs="Tms Rmn"/>
          <w:sz w:val="20"/>
        </w:rPr>
      </w:pPr>
      <w:r>
        <w:rPr>
          <w:lang w:val="ru-RU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ms Rmn" w:hAnsi="Tms Rmn" w:cs="Tms Rmn"/>
          <w:sz w:val="20"/>
        </w:rPr>
      </w:pPr>
      <w:r>
        <w:rPr>
          <w:rFonts w:cs="Tms Rmn" w:ascii="Tms Rmn" w:hAnsi="Tms Rmn"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 19  березня  2025 року</w:t>
        <w:tab/>
        <w:t xml:space="preserve">          м. Ніжин</w:t>
        <w:tab/>
        <w:tab/>
        <w:t xml:space="preserve">                    №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втрату чинності паспорта бюджетн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и на 2025 рік, затвердження паспор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их програм на 2025 рік, внес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мін до паспортів бюджетних програм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рік та затвердження їх в новій редак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Відповідно до статей 42, 59 Закону України “Про місцеве самоврядування в Україні, Регламенту виконавчого комітету Ніжинської міської ради Чернігівської області VIII скликання, затвердженого рішенням Ніжинської міської ради Чернігівської області VIII скликання  від 24.12.2020 року  №27-4/2020, Закону України “Про Державний бюджет України на 2025 рік”, Правил складання паспортів бюджетних програм місцевих бюджетів та звітів про їх виконання”, затверджених наказом Міністерства фінансів України від 26.08.2014р. №836 “Про деякі питання запровадження  програмно-цільового методу складання та виконання місцевих бюджетів” (зі змінами), рішення Ніжинської міської ради від 06.12.2024 року №4-43/2024 «Про бюджет Ніжинської міської територіальної громади на 2025 рік (код  бюджету 2553800000)» (зі змінами згідно рішення Ніжинської міської ради від 25.12.2024 року №4-44/2024, рішення Ніжинської міської ради від 11.03.2025 року №12-45/2025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изнати таким, що втратив чинність паспорт бюджетної програми на 2025 рік Виконавчого комітету Ніжинської міської ради за КПКВК МБ 021608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паспорти  бюджетних програм на 2025 рік Виконавчого комітету Ніжинської міської ради за КПКВК МБ 0213194, 0216086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нести зміни до паспортів бюджетної програми на 2025 рік Виконавчого комітету Ніжинської міської ради та затвердити їх в новій  редакції за КПКВК МБ 0210160, 0210180, 0212010, 0212100, 0212141, 0212152, 0213133, 0213242, 0218110, 0218210, 0218240, що додаю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ідділу інформаційно-аналітичної роботи та комунікацій з громадськістю виконавчого комітету Ніжинської міської ради (Стрілець Ю.М.)  оприлюднити розпорядження на офіційному сайті Ніжинської міської ради Чернігівської обла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виконанням даного розпорядження залишаю за соб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 xml:space="preserve">іський голова </w:t>
        <w:tab/>
        <w:tab/>
        <w:tab/>
        <w:t xml:space="preserve">                                 Олександр КОДОЛА</w:t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Tms Rmn" w:hAnsi="Tms Rmn" w:cs="Tms Rmn"/>
          <w:b/>
          <w:b/>
          <w:sz w:val="28"/>
          <w:szCs w:val="28"/>
        </w:rPr>
      </w:pPr>
      <w:r>
        <w:rPr>
          <w:rFonts w:cs="Tms Rmn" w:ascii="Tms Rmn" w:hAnsi="Tms Rm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чальник відділу бухгалтерсь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обліку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 —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оловний бухгалтер</w:t>
        <w:tab/>
        <w:tab/>
        <w:tab/>
        <w:tab/>
        <w:t xml:space="preserve">     </w:t>
        <w:tab/>
        <w:tab/>
        <w:t xml:space="preserve">        Олена ЮРЧЕНКО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еруючий справами виконавчого комітету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іжинської міської ради                       </w:t>
        <w:tab/>
        <w:tab/>
        <w:t xml:space="preserve">               Валерій САЛОГУБ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відділу юридично-кадров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забезпечення апарату виконавчого комітету 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іжинської міської ради</w:t>
        <w:tab/>
        <w:tab/>
        <w:tab/>
        <w:tab/>
        <w:tab/>
        <w:tab/>
        <w:t>В’ячеслав ЛЕГА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45:00Z</dcterms:created>
  <dc:creator>Admin</dc:creator>
  <dc:description/>
  <cp:keywords/>
  <dc:language>en-US</dc:language>
  <cp:lastModifiedBy>VNMR</cp:lastModifiedBy>
  <cp:lastPrinted>2025-03-17T12:51:00Z</cp:lastPrinted>
  <dcterms:modified xsi:type="dcterms:W3CDTF">2025-03-20T15:00:00Z</dcterms:modified>
  <cp:revision>217</cp:revision>
  <dc:subject/>
  <dc:title/>
</cp:coreProperties>
</file>