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-508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39370</wp:posOffset>
                </wp:positionV>
                <wp:extent cx="9144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3.6pt;mso-wrap-distance-bottom:3.6pt;margin-top:-3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109220</wp:posOffset>
                </wp:positionV>
                <wp:extent cx="9144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3.6pt;mso-wrap-distance-bottom:3.6pt;margin-top:8.6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 xml:space="preserve">      </w:t>
        <w:tab/>
        <w:tab/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 березня 2025 р.  </w:t>
        <w:tab/>
        <w:tab/>
        <w:t xml:space="preserve">      м. Ніжин</w:t>
        <w:tab/>
        <w:t xml:space="preserve">  </w:t>
        <w:tab/>
        <w:t xml:space="preserve">                              №  1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коригування тарифів на послуг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централізованого водопостачання та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централізованого водовідведення, які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дає комунальне підприємство «Ніжинське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управління водопровідно-каналізаційного господарства»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2 пункту «а» частини 1 статті 28, статті 40, статті 42 частини 1, 2 статті 52, частини 6 статті 59, статті 73 Закону України «Про місцеве самоврядування в Україні», пункту 2 частини 3 статті 4 та частини 1 статті 10 Закону України «Про житлово-комунальні послуги», пункту 11 постанови Кабінету Міністрів України від 01 червня 2011 року № 869 «Про забезпечення єдиного підходу  до формування тарифів на комунальні послуги», зі змінами відповідно до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регіону від 12.09.2018 року № 239 та  Порядку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року № 130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24.12.2020 р. № 27-4/2020,  враховуючи лист комунального підприємства «Ніжинське управління водопровідно- каналізаційного господарства» № 141 від 06.03.2025 року щодо коригування тарифів на централізоване водопостачання та централізоване водовідведення, з метою оптимізації структури тарифів, виконавчий комітет Ніжинської міської ради Чернігівської ради вирішив:</w:t>
      </w:r>
    </w:p>
    <w:p>
      <w:pPr>
        <w:pStyle w:val="Normal"/>
        <w:jc w:val="both"/>
        <w:rPr>
          <w:rFonts w:eastAsia="SimSun;宋体"/>
          <w:bCs/>
          <w:sz w:val="18"/>
          <w:szCs w:val="18"/>
          <w:lang w:val="uk-UA" w:eastAsia="en-US"/>
        </w:rPr>
      </w:pPr>
      <w:r>
        <w:rPr>
          <w:rFonts w:eastAsia="SimSun;宋体"/>
          <w:bCs/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та ввести в дію з 01 квітня 2025 року скориговані тарифи на послуги централізованого водопостачання та централізованого водовідведення, що надаються комунальним підприємством «Ніжинське управління водопровідно-каналізаційного господарства» на території Ніжинської міської територіальної громади у розмір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  скоригований тариф на централізоване водопостачання -  28,91 грн. за 1 м. куб. з ПДВ, згідно структури тарифу на послугу з централізованого водопостачання, що є Додатком № 1 до даного рішенн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  скоригований тариф на централізоване водовідведення -  46,96 грн. за 1 м. куб. з ПДВ, згідно структури тарифу на послугу з централізованого водовідведення, що є Додатком № 2 до даного рішенн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 Продовжити термін дії встановлених даним рішенням тарифів на </w:t>
      </w:r>
      <w:r>
        <w:rPr>
          <w:sz w:val="28"/>
          <w:szCs w:val="28"/>
          <w:lang w:val="uk-UA"/>
        </w:rPr>
        <w:t>послуги з централізованого водопостачання та централізованого водовідведення на період  до 31 грудня 2025 року</w:t>
      </w:r>
      <w:r>
        <w:rPr>
          <w:sz w:val="28"/>
          <w:szCs w:val="28"/>
        </w:rPr>
        <w:t xml:space="preserve"> включно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чає чинність з 01 квітня 2025 року, рішення виконавчого комітету Ніжинської міської ради № 421 від 05.09.2024 року «Про коригування тарифів на послуги централізованого водопостачання та централізованого водовідведення, які надає комунальне підприємство «Ніжинське управління водопровідно-каналізаційного господарства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економіки (Геннадію Тараненку), забезпечити оприлюднення даного рішення на сайті Ніжинської міської ради.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</w:t>
      </w:r>
      <w:r>
        <w:rPr>
          <w:sz w:val="28"/>
          <w:szCs w:val="28"/>
          <w:lang w:val="uk-UA"/>
        </w:rPr>
        <w:t xml:space="preserve"> ради Федора Вовчен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</w:t>
        <w:tab/>
        <w:tab/>
        <w:tab/>
        <w:t xml:space="preserve">             </w:t>
        <w:tab/>
        <w:t xml:space="preserve">   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 КП «НУВКГ»</w:t>
        <w:tab/>
        <w:tab/>
        <w:t xml:space="preserve">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Віталій КОШ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яльності виконавчих органів </w:t>
      </w:r>
      <w:r>
        <w:rPr>
          <w:sz w:val="28"/>
          <w:szCs w:val="28"/>
          <w:lang w:val="uk-UA"/>
        </w:rPr>
        <w:t xml:space="preserve"> ради                                         Федір </w:t>
      </w:r>
      <w:r>
        <w:rPr>
          <w:sz w:val="28"/>
          <w:szCs w:val="28"/>
        </w:rPr>
        <w:t>ВО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 </w:t>
      </w:r>
      <w:r>
        <w:rPr>
          <w:sz w:val="28"/>
          <w:szCs w:val="28"/>
          <w:lang w:val="uk-UA"/>
        </w:rPr>
        <w:t xml:space="preserve">апарату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  В’ячеслав ЛЕГА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 xml:space="preserve">    </w:t>
        <w:tab/>
        <w:t>Геннадій ТАРАН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3809"/>
        <w:gridCol w:w="71"/>
        <w:gridCol w:w="1020"/>
        <w:gridCol w:w="261"/>
        <w:gridCol w:w="1126"/>
        <w:gridCol w:w="142"/>
        <w:gridCol w:w="1134"/>
        <w:gridCol w:w="1275"/>
      </w:tblGrid>
      <w:tr>
        <w:trPr>
          <w:trHeight w:val="286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ок  1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рішення виконавчого комітету Ніжинської міської ради</w:t>
            </w:r>
          </w:p>
        </w:tc>
      </w:tr>
      <w:tr>
        <w:trPr>
          <w:trHeight w:val="258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ві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1.0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025 р.</w:t>
            </w:r>
          </w:p>
        </w:tc>
      </w:tr>
      <w:tr>
        <w:trPr>
          <w:trHeight w:val="271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уктура тарифу на послугу з централізованого водопостачання  по </w:t>
            </w:r>
          </w:p>
        </w:tc>
      </w:tr>
      <w:tr>
        <w:trPr>
          <w:trHeight w:val="243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унальному підприємству "Ніжинське управління водопровідно каналізаційного господарства"</w:t>
            </w:r>
          </w:p>
        </w:tc>
      </w:tr>
      <w:tr>
        <w:trPr>
          <w:trHeight w:val="271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показників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арні тарифні витрати, тис.грн. на рік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рифи, грн/м куб </w:t>
            </w:r>
          </w:p>
        </w:tc>
      </w:tr>
      <w:tr>
        <w:trPr>
          <w:trHeight w:val="106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ля потреб населенн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отреб інших споживачів (крім населення)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сього, зокрема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08,7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33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03,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32</w:t>
            </w:r>
          </w:p>
        </w:tc>
      </w:tr>
      <w:tr>
        <w:trPr>
          <w:trHeight w:val="25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вода у природному стані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35,2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9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матеріальні витра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81,5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9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5,6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>
          <w:trHeight w:val="50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,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6</w:t>
            </w:r>
          </w:p>
        </w:tc>
      </w:tr>
      <w:tr>
        <w:trPr>
          <w:trHeight w:val="74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,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7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>
          <w:trHeight w:val="24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сосного обладнання, підкачк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24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2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сосного обладнання, оренд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4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3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качка вод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43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овиробничі витра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67,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1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іністративні витра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4,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6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збу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витрат повної собівартості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73,1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19</w:t>
            </w:r>
          </w:p>
        </w:tc>
      </w:tr>
      <w:tr>
        <w:trPr>
          <w:trHeight w:val="23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втр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аний прибуток 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1,9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trHeight w:val="27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7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>
          <w:trHeight w:val="27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, зокрема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2,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>
          <w:trHeight w:val="27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4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прибутку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2,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>
          <w:trHeight w:val="472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05,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9</w:t>
            </w:r>
          </w:p>
        </w:tc>
      </w:tr>
      <w:tr>
        <w:trPr>
          <w:trHeight w:val="50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одопостачання споживачам, усього,зокрема на потреби (тис. куб. м)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7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80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дньозважений тариф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9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централізоване водопостачання з урахуванням ПД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1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П "НУВКГ"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лій КОШОВ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ок  2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рішення виконавчого комітету Ніжинської міської ради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ві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1.0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р.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уктура тарифу на послугу з централізованого водовідведення  по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унальному підприємству "Ніжинське управління водопровідно каналізаційного господарства"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йменування показникі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рні тарифні витрати, тис.грн. на рік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рифи, грн/м куб </w:t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потреб населенн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потреб бюджетних уст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потреб інших споживачів (крім населення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робнича собівартість, усього, зокрем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78,6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мі матеріальні витрати, зокрем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2,8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уги сторонніх підприємств з очистки стокі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енергі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3,8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прямі матеріальні витр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9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мі витрати на оплату прац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3,7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прямі витрати, зокрем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6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,4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6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прямі витрати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.1.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ачка фекальних скиді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.3.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овиробничі витр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3,5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іністративні витр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9,3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трати на збу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операційні витр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нансові витр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трати повної собівартості, усь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28,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рати на відшкодування втр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ний прибут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,5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ток на прибут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7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ий прибуток, зокрем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8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віден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ий фонд (капітал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озвиток виробництва (виробничі інвестиції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е використання прибутк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88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 водовідведення споживачам за відповідними тариф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98,6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водопостачання споживачам, усього,зокрема на потреби (тис. куб. м)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1,7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ьозважений тари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централізоване водовідведення з урахуванням ПД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6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П "НУВКГ"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лій КОШОВ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3:00Z</dcterms:created>
  <dc:creator>User1</dc:creator>
  <dc:description/>
  <cp:keywords/>
  <dc:language>en-US</dc:language>
  <cp:lastModifiedBy>User</cp:lastModifiedBy>
  <cp:lastPrinted>2025-03-14T08:42:00Z</cp:lastPrinted>
  <dcterms:modified xsi:type="dcterms:W3CDTF">2025-03-24T09:09:00Z</dcterms:modified>
  <cp:revision>5</cp:revision>
  <dc:subject/>
  <dc:title> </dc:title>
</cp:coreProperties>
</file>