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714462841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uk-UA"/>
        </w:rPr>
        <w:t>25.03</w:t>
      </w:r>
      <w:r>
        <w:rPr>
          <w:b/>
          <w:bCs/>
          <w:sz w:val="28"/>
          <w:szCs w:val="28"/>
          <w:lang w:val="uk-UA"/>
        </w:rPr>
        <w:t>.2025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3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         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                      №3-43/2024, №4-43/2024 «Про бюджет Ніжинської міської територіальної громади на 2025 рік (код бюджету 2553800000)», Рішення виконавчого комітету Ніжинської міської ради від 09.01.2025 № 1, Рішення виконавчого комітету Ніжинської міської ради від 16.01.2025 №9, Рішення Ніжинської міської ради VIIІ скликання від 11.03.2025р. № 12-45 /2025, Рішення виконавчого комітету Ніжинської міської ради від 21.03.2025р. №123,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ої програми на </w:t>
      </w:r>
      <w:r>
        <w:rPr>
          <w:sz w:val="28"/>
          <w:szCs w:val="28"/>
          <w:lang w:val="uk-UA"/>
        </w:rPr>
        <w:t>2025 рік Управління освіти Ніжинської міської ради Чернігівської області за КПКВК 0611021, 0611700, виклавши  їх в новій редакції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501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наказу покласти на в.о. заступника головного бухгалтера централізованої бухгалтерії Управління освіти Наталію ГЕРАСИМЕНКО.  </w:t>
      </w:r>
    </w:p>
    <w:p>
      <w:pPr>
        <w:pStyle w:val="Normal"/>
        <w:spacing w:lineRule="auto" w:line="276"/>
        <w:ind w:left="708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5-03-25T09:58:00Z</cp:lastPrinted>
  <dcterms:modified xsi:type="dcterms:W3CDTF">2025-03-25T07:58:00Z</dcterms:modified>
  <cp:revision>69</cp:revision>
  <dc:subject/>
  <dc:title/>
</cp:coreProperties>
</file>