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Від  31 березня 2025</w:t>
      </w:r>
      <w:r>
        <w:rPr>
          <w:sz w:val="28"/>
          <w:szCs w:val="28"/>
          <w:lang w:val="uk-UA"/>
        </w:rPr>
        <w:t xml:space="preserve">                     м. Ніжин</w:t>
        <w:tab/>
        <w:t xml:space="preserve">                                        </w:t>
      </w:r>
      <w:r>
        <w:rPr>
          <w:sz w:val="28"/>
          <w:szCs w:val="28"/>
          <w:u w:val="single"/>
          <w:lang w:val="uk-UA"/>
        </w:rPr>
        <w:t xml:space="preserve">№ 151       </w:t>
      </w:r>
    </w:p>
    <w:p>
      <w:pPr>
        <w:pStyle w:val="Normal"/>
        <w:ind w:right="538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  рішення виконавчого комітету Ніжинської міської ради від 28.03.2025р. №139 «Про припинення  опалювального сезону в Ніжинській міській територіальній громаді»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2"/>
        <w:jc w:val="both"/>
        <w:rPr/>
      </w:pPr>
      <w:r>
        <w:rPr>
          <w:spacing w:val="10"/>
          <w:sz w:val="28"/>
          <w:szCs w:val="28"/>
          <w:lang w:val="uk-UA" w:eastAsia="uk-UA"/>
        </w:rPr>
        <w:t xml:space="preserve">Відповідно до ст. ст. </w:t>
      </w:r>
      <w:r>
        <w:rPr>
          <w:sz w:val="28"/>
          <w:lang w:val="uk-UA"/>
        </w:rPr>
        <w:t xml:space="preserve">28, </w:t>
      </w:r>
      <w:r>
        <w:rPr>
          <w:color w:val="000000"/>
          <w:sz w:val="28"/>
          <w:lang w:val="uk-UA"/>
        </w:rPr>
        <w:t xml:space="preserve">40, 42, 59, 73 Закону України «Про місцеве самоврядування в Україні» </w:t>
      </w:r>
      <w:r>
        <w:rPr>
          <w:spacing w:val="10"/>
          <w:sz w:val="28"/>
          <w:szCs w:val="28"/>
          <w:lang w:val="uk-UA" w:eastAsia="uk-UA"/>
        </w:rPr>
        <w:t>ст. ст. 7, 16 Закону України «Про житлово-комунальні послуги»,</w:t>
      </w:r>
      <w:r>
        <w:rPr>
          <w:lang w:val="uk-UA"/>
        </w:rPr>
        <w:t xml:space="preserve"> </w:t>
      </w:r>
      <w:r>
        <w:rPr>
          <w:spacing w:val="10"/>
          <w:sz w:val="28"/>
          <w:szCs w:val="28"/>
          <w:lang w:val="uk-UA" w:eastAsia="uk-UA"/>
        </w:rPr>
        <w:t xml:space="preserve">до закону України «Про правовий  режим воєнного стану», Указу Президента України  від 24.02 2022 № 64 « Про введення військового стану в Україні»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</w:t>
        <w:br/>
        <w:t xml:space="preserve">і водовідведення та типового договору про надання послуг </w:t>
        <w:br/>
        <w:t xml:space="preserve">з центрального опалення, постачання холодної та гарячої води </w:t>
        <w:br/>
        <w:t>і водовідведення», керуючись статтями 40, 42, 59, 73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та 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,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lang w:val="uk-UA"/>
        </w:rPr>
        <w:t>беручи до уваги фактичний стан температури зовнішнього повітря в Ніжинській територіальній громаді та у зв’язку з не підвищенням середньодобової температури зовнішнього повітря протягом трьох діб, більш ніж +8 градусів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21" w:leader="none"/>
        </w:tabs>
        <w:ind w:right="-6" w:firstLine="9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ішення виконавчого комітету Ніжинської міської ради від 28.03.2025р. №139 «Про припинення  опалювального сезону в Ніжинській міській територіальній громаді» вважати таким що втратило чинні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в п’яти денний термін на офіційному сайті Ніж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о. начальника УЖКГ та будівництва                                         С.А.Сіренк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  Ф.І.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 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 юридично - кадрового забезпечення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 виконавчого комітету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 xml:space="preserve">В.О. Лег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Юрисконсульт головний спеціаліст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УЖКГ та будівництва                        </w:t>
        <w:tab/>
        <w:t xml:space="preserve">     К.А. Віротченко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sz w:val="28"/>
          <w:szCs w:val="28"/>
          <w:lang w:val="uk-UA"/>
        </w:rPr>
        <w:t>Про втрату чинності  рішення виконавчого комітету Ніжинської міської ради від 28.03.2025р. №139 «Про припинення  опалювального сезону в Ніжинській міській територіальній громаді»</w:t>
      </w:r>
    </w:p>
    <w:p>
      <w:pPr>
        <w:pStyle w:val="Normal"/>
        <w:ind w:right="-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4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/>
      </w:pPr>
      <w:r>
        <w:rPr>
          <w:sz w:val="28"/>
          <w:szCs w:val="28"/>
          <w:lang w:val="uk-UA" w:eastAsia="uk-UA"/>
        </w:rPr>
        <w:tab/>
        <w:t xml:space="preserve">Дозволяє </w:t>
      </w:r>
      <w:r>
        <w:rPr>
          <w:sz w:val="28"/>
          <w:szCs w:val="28"/>
          <w:lang w:val="uk-UA"/>
        </w:rPr>
        <w:t>продовжити  опалювального сезон на території Ніжинської ТГ</w:t>
      </w:r>
      <w:r>
        <w:rPr>
          <w:sz w:val="28"/>
          <w:lang w:val="uk-UA"/>
        </w:rPr>
        <w:t xml:space="preserve"> відповідно до діючих норм та правил припинити з 01 квітня 2025р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Про втрату чинності  рішення виконавчого комітету Ніжинської міської ради від 28.03.2025р. №139 «Про припинення  опалювального сезону в Ніжинській міській територіальній громаді» не відноситься до  конфіденційної, та потребує термінового прийнятт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УЖКГ та будівництва                                             С.А.Сіренк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Стиль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1:00Z</dcterms:created>
  <dc:creator>SamLab.ws</dc:creator>
  <dc:description/>
  <cp:keywords/>
  <dc:language>en-US</dc:language>
  <cp:lastModifiedBy>sergey</cp:lastModifiedBy>
  <cp:lastPrinted>2025-03-31T14:40:00Z</cp:lastPrinted>
  <dcterms:modified xsi:type="dcterms:W3CDTF">2025-03-31T14:05:00Z</dcterms:modified>
  <cp:revision>9</cp:revision>
  <dc:subject/>
  <dc:title/>
</cp:coreProperties>
</file>