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rStyle w:val="Spelle"/>
        </w:rPr>
      </w:pPr>
      <w:r>
        <w:rPr>
          <w:u w:val="single"/>
        </w:rPr>
        <w:t xml:space="preserve">«Міська цільова програма «Турбота» на 2025 рік» рішення Ніжинської  міської ради  </w:t>
      </w:r>
      <w:r>
        <w:rPr>
          <w:u w:val="single"/>
          <w:lang w:val="en-US"/>
        </w:rPr>
        <w:t>V</w:t>
      </w:r>
      <w:r>
        <w:rPr>
          <w:u w:val="single"/>
        </w:rPr>
        <w:t>І</w:t>
      </w:r>
      <w:r>
        <w:rPr>
          <w:u w:val="single"/>
          <w:lang w:val="en-US"/>
        </w:rPr>
        <w:t>II</w:t>
      </w:r>
      <w:r>
        <w:rPr>
          <w:u w:val="single"/>
        </w:rPr>
        <w:t xml:space="preserve"> скликання від 06.12.2024 року №3-43/2024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(назва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 xml:space="preserve">затвердження, в т.ч. зі змінами)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 0813035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окремій категорії громадян на залізничному транспорті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85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446"/>
              <w:gridCol w:w="1309"/>
              <w:gridCol w:w="1550"/>
              <w:gridCol w:w="1535"/>
              <w:gridCol w:w="1276"/>
              <w:gridCol w:w="1553"/>
              <w:gridCol w:w="1440"/>
              <w:gridCol w:w="1337"/>
              <w:gridCol w:w="1994"/>
            </w:tblGrid>
            <w:tr>
              <w:trPr>
                <w:trHeight w:val="293" w:hRule="atLeast"/>
                <w:cantSplit w:val="true"/>
              </w:trPr>
              <w:tc>
                <w:tcPr>
                  <w:tcW w:w="41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6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3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9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9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0 000,00</w:t>
                  </w:r>
                </w:p>
              </w:tc>
              <w:tc>
                <w:tcPr>
                  <w:tcW w:w="13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 000,00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6 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34 000,00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834 000,0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5"/>
        <w:gridCol w:w="2476"/>
        <w:gridCol w:w="2926"/>
        <w:gridCol w:w="1523"/>
        <w:gridCol w:w="1555"/>
        <w:gridCol w:w="1788"/>
        <w:gridCol w:w="1588"/>
        <w:gridCol w:w="2983"/>
      </w:tblGrid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розрахунків за пільговий проїзд окремих категорій громадян залізничним транспорто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(протягом 2025 рок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166 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раховано компенсацію за звітний період за 4380 перевезених пільговиків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__________                                        ___Оксана СМАГА__________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__________                                       ____</w:t>
      </w:r>
      <w:r>
        <w:rPr>
          <w:sz w:val="28"/>
          <w:szCs w:val="28"/>
          <w:u w:val="single"/>
        </w:rPr>
        <w:t>Олена МАЧАЧА</w:t>
      </w:r>
      <w:r>
        <w:rPr>
          <w:sz w:val="28"/>
          <w:szCs w:val="28"/>
        </w:rPr>
        <w:t xml:space="preserve">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(підпис)                    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960" w:right="63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3-31T09:08:00Z</dcterms:modified>
  <cp:revision>21</cp:revision>
  <dc:subject/>
  <dc:title>        Додаток  4</dc:title>
</cp:coreProperties>
</file>