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5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u w:val="single"/>
        </w:rPr>
      </w:pPr>
      <w:r>
        <w:rPr>
          <w:u w:val="single"/>
        </w:rPr>
        <w:t xml:space="preserve">«Міська цільова програма «Турбота»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rStyle w:val="Spelle"/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(найменува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,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017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534"/>
              <w:gridCol w:w="1550"/>
              <w:gridCol w:w="1435"/>
              <w:gridCol w:w="1337"/>
              <w:gridCol w:w="1480"/>
              <w:gridCol w:w="1530"/>
              <w:gridCol w:w="1242"/>
              <w:gridCol w:w="2143"/>
            </w:tblGrid>
            <w:tr>
              <w:trPr>
                <w:trHeight w:val="293" w:hRule="atLeast"/>
                <w:cantSplit w:val="true"/>
              </w:trPr>
              <w:tc>
                <w:tcPr>
                  <w:tcW w:w="43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1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1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 8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 8000 000,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24 644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24 644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 775 356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 775 356,00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1846"/>
        <w:gridCol w:w="2159"/>
        <w:gridCol w:w="1337"/>
        <w:gridCol w:w="1486"/>
        <w:gridCol w:w="1524"/>
        <w:gridCol w:w="1229"/>
        <w:gridCol w:w="4863"/>
      </w:tblGrid>
      <w:tr>
        <w:trPr>
          <w:trHeight w:val="7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5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 64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ійна виплата здійснена відповідно до рішень виконкому: №14 від 16.01.2025р., №63 від 13.02.2025р., №107 від 13.03.2025р. </w:t>
            </w:r>
          </w:p>
          <w:p>
            <w:pPr>
              <w:pStyle w:val="Docdata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кількість перевезених пасажирів –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5616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960" w:right="63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2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03-31T09:08:00Z</dcterms:modified>
  <cp:revision>30</cp:revision>
  <dc:subject/>
  <dc:title>        Додаток  4</dc:title>
</cp:coreProperties>
</file>