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5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юридичного обслуговування управління соціального захисту населення  Ніжинської міської ради Чернігівської області на 2025 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06 грудня 2024 року №3-43/2024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80                                            Інша діяльність у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322"/>
        <w:gridCol w:w="1679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7 626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7 62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4 542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4 542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3 084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3 084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Економне використання  бюджетних ресурсів (залишок планових показників)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 регіональної цільової програми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54"/>
        <w:gridCol w:w="42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судових позовів від імені управління, створення засад для вдосконалення фінансово-економічного забезпечення юридичної відповідальност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5 року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7 62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2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rame"/>
              </w:rPr>
              <w:t>Сплачено судовий збір по одному позов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Оксана СМАГА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(підпис)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4:00Z</dcterms:created>
  <dc:creator>Finance</dc:creator>
  <dc:description/>
  <cp:keywords/>
  <dc:language>en-US</dc:language>
  <cp:lastModifiedBy>Администратор</cp:lastModifiedBy>
  <cp:lastPrinted>2025-03-31T12:08:00Z</cp:lastPrinted>
  <dcterms:modified xsi:type="dcterms:W3CDTF">2025-03-31T09:08:00Z</dcterms:modified>
  <cp:revision>21</cp:revision>
  <dc:subject/>
  <dc:title>        Додаток  4</dc:title>
</cp:coreProperties>
</file>