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  Порядку </w:t>
            </w:r>
            <w:r>
              <w:rPr>
                <w:bCs/>
                <w:i/>
                <w:sz w:val="22"/>
                <w:szCs w:val="22"/>
              </w:rPr>
              <w:t xml:space="preserve">  розроблення місцевих/регіональних цільових програм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іжинськ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_01.04.2025р.__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‘’</w:t>
      </w:r>
      <w:r>
        <w:rPr>
          <w:b/>
          <w:color w:val="000000"/>
        </w:rPr>
        <w:t>Міська  цільова Програма фінансової підтримки Комунального некомерційного підприємства ‘’Ніжинський міський центр первинної медико-санітарної допомоги ‘’ Ніжинської міської ради Чернігівської області на 2024-2026 р.р.’’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затверджена рішеннями Ніжинської міської ради  8 скликання  </w:t>
      </w:r>
      <w:r>
        <w:rPr>
          <w:rFonts w:eastAsia="Calibri"/>
        </w:rPr>
        <w:t xml:space="preserve">від </w:t>
      </w:r>
      <w:r>
        <w:rPr>
          <w:color w:val="000000"/>
        </w:rPr>
        <w:t>08.12.2023 р.  № 2-35/2023</w:t>
      </w:r>
    </w:p>
    <w:p>
      <w:pPr>
        <w:pStyle w:val="Style17"/>
        <w:spacing w:before="0" w:after="0"/>
        <w:jc w:val="center"/>
        <w:rPr/>
      </w:pPr>
      <w:r>
        <w:rPr>
          <w:color w:val="000000"/>
          <w:lang w:val="uk-UA"/>
        </w:rPr>
        <w:t>зі змінами, внесе</w:t>
      </w:r>
      <w:r>
        <w:rPr>
          <w:lang w:val="uk-UA"/>
        </w:rPr>
        <w:t xml:space="preserve">ними рішенням міської ради №84-36/2024 від 08.02.2024 р., 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2-42/2024 від 20.11.2024 р., №13-43 від 06.12.2024 р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0212111_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/>
              <w:t>__</w:t>
            </w:r>
            <w:r>
              <w:rPr>
                <w:color w:val="000000"/>
              </w:rPr>
              <w:t>‘’Міська  цільова Програм  а фінансової підтримки Комун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комерційного підприємства ‘’Ніжинський міський центр первинної медико-санітарної допомоги’’ Ніжинської міської ради Чернігівської обла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на 2024-2026 роки ’’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гривень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851"/>
        <w:gridCol w:w="567"/>
        <w:gridCol w:w="1134"/>
        <w:gridCol w:w="1134"/>
        <w:gridCol w:w="567"/>
        <w:gridCol w:w="1134"/>
        <w:gridCol w:w="1134"/>
        <w:gridCol w:w="850"/>
        <w:gridCol w:w="2188"/>
      </w:tblGrid>
      <w:tr>
        <w:trPr>
          <w:trHeight w:val="293" w:hRule="atLeast"/>
          <w:cantSplit w:val="true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Касові видатки</w:t>
            </w:r>
          </w:p>
          <w:p>
            <w:pPr>
              <w:pStyle w:val="Normal"/>
              <w:jc w:val="center"/>
              <w:rPr>
                <w:rStyle w:val="Spell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Відхилення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7696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027631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027631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5668668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5668668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Видатки здійснено згідно затвердженого помісячного плану використання бюджетних коштів на 2025 рік та фактичної суми фінансування, що надійшло у звітному періоді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/>
      </w:pPr>
      <w:r>
        <w:rPr>
          <w:rStyle w:val="Grame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0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6" w:leader="none"/>
        </w:tabs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6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"/>
        <w:gridCol w:w="567"/>
        <w:gridCol w:w="2268"/>
        <w:gridCol w:w="1418"/>
        <w:gridCol w:w="851"/>
        <w:gridCol w:w="711"/>
        <w:gridCol w:w="1132"/>
        <w:gridCol w:w="709"/>
        <w:gridCol w:w="3119"/>
        <w:gridCol w:w="3800"/>
      </w:tblGrid>
      <w:tr>
        <w:trPr>
          <w:trHeight w:val="797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н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інансове підтримка підприємств для забезпечення безперервності надання населенню первинної медичної допомоги шляхом фінансування витрат на оплату енергоносіїв та комунальних послуг</w:t>
            </w:r>
          </w:p>
          <w:p>
            <w:pPr>
              <w:pStyle w:val="Normal"/>
              <w:ind w:firstLine="254"/>
              <w:jc w:val="both"/>
              <w:rPr>
                <w:rStyle w:val="Grame"/>
                <w:sz w:val="22"/>
                <w:szCs w:val="22"/>
              </w:rPr>
            </w:pPr>
            <w:r>
              <w:rPr>
                <w:sz w:val="18"/>
                <w:szCs w:val="18"/>
              </w:rPr>
              <w:t>Покращення стану здоров`я хворих, які потребують постійного прийому ліків, покращення якості їх життя та продовження його тривал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конавчий комітет Ніжинської міської ради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16"/>
                <w:szCs w:val="16"/>
              </w:rPr>
              <w:t>КНП‘’Нііжинський міський  ЦПМСД’’ Ніж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76963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20"/>
                <w:szCs w:val="20"/>
              </w:rPr>
              <w:t>202763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тки на оплату комунальних послуг та енергоносіїв проведено в загальній сумі  584247,84 грн.  згідно документів надавачів таких послуг, пред’явлених до оплати у  січні-березні 2025 р. та в межах фактичних обсягів споживання у звітному  періоді.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16"/>
                <w:szCs w:val="16"/>
              </w:rPr>
              <w:t>Забезпечено оптимальний температурний режим для надання первинної медичної допомоги дорослому та дитячому населенню у структурних підрозділах підприємства.</w:t>
            </w:r>
          </w:p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о безперебійну  роботу комп’ютерної техніки, периферійного обладнання та постійний доступ до медичних інформацій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исте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16"/>
                <w:szCs w:val="16"/>
              </w:rPr>
              <w:t>Відшкодовано вартість лікарських засобів на загальну суму 899156,97 грн., безоплатно відпущених аптечними закладами 198 хворим на окремі категорії захворювань та хворим з окремих  груп населення при їх амбулаторному лікуванні.</w:t>
            </w:r>
          </w:p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о  медичними виробами та іншими засобами 84 чоловіки із осіб з інвалідністю, дітей з інвалідністю, інших окремих категорій населення на загальну суму 544226,58 грн.</w:t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ері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овідний економіст</w:t>
            </w:r>
          </w:p>
        </w:tc>
        <w:tc>
          <w:tcPr>
            <w:tcW w:w="94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О.А. Каліні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В.М. Кривец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30:00Z</dcterms:created>
  <dc:creator>Finance</dc:creator>
  <dc:description/>
  <cp:keywords/>
  <dc:language>en-US</dc:language>
  <cp:lastModifiedBy>Economist</cp:lastModifiedBy>
  <cp:lastPrinted>2023-01-05T15:26:00Z</cp:lastPrinted>
  <dcterms:modified xsi:type="dcterms:W3CDTF">2025-04-02T07:39:00Z</dcterms:modified>
  <cp:revision>40</cp:revision>
  <dc:subject/>
  <dc:title/>
</cp:coreProperties>
</file>