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5 року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а інформатизації Ніжинської міської територіальної громади на 2024 – 2026 роки</w:t>
      </w:r>
    </w:p>
    <w:p>
      <w:pPr>
        <w:pStyle w:val="Style17"/>
        <w:spacing w:before="0" w:after="0"/>
        <w:ind w:left="567" w:hanging="0"/>
        <w:jc w:val="center"/>
        <w:rPr>
          <w:lang w:val="uk-UA"/>
        </w:rPr>
      </w:pPr>
      <w:r>
        <w:rPr>
          <w:color w:val="000000"/>
          <w:sz w:val="22"/>
          <w:szCs w:val="22"/>
        </w:rPr>
        <w:t>Рішення Ніжинської  міської ради VIIІ скликання №94-36/2024 року від  08.02.2024 року</w:t>
      </w:r>
      <w:r>
        <w:rPr>
          <w:color w:val="000000"/>
          <w:sz w:val="22"/>
          <w:szCs w:val="22"/>
          <w:lang w:val="uk-UA"/>
        </w:rPr>
        <w:t xml:space="preserve"> зі змінами </w:t>
      </w:r>
      <w:r>
        <w:rPr>
          <w:color w:val="000000"/>
          <w:sz w:val="22"/>
          <w:szCs w:val="22"/>
        </w:rPr>
        <w:t xml:space="preserve">  від 20.11.2024 року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№44-42/2024</w:t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зва програми дата і номер рішення міської ради про її затвердження, в т.ч. зі змінам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061752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  <w:lang w:val="ru-RU"/>
              </w:rPr>
              <w:t>Реалізація Національної програми інформатиз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1215"/>
        <w:gridCol w:w="989"/>
        <w:gridCol w:w="1078"/>
        <w:gridCol w:w="997"/>
        <w:gridCol w:w="813"/>
        <w:gridCol w:w="18"/>
        <w:gridCol w:w="1067"/>
        <w:gridCol w:w="994"/>
        <w:gridCol w:w="1155"/>
        <w:gridCol w:w="13"/>
        <w:gridCol w:w="1781"/>
      </w:tblGrid>
      <w:tr>
        <w:trPr>
          <w:trHeight w:val="293" w:hRule="atLeast"/>
          <w:cantSplit w:val="true"/>
        </w:trPr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-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39 6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>
                <w:rStyle w:val="Grame"/>
                <w:sz w:val="20"/>
                <w:szCs w:val="20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58 978,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9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-580 621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580 621,9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20"/>
                <w:lang w:val="ru-RU"/>
              </w:rPr>
            </w:pPr>
            <w:r>
              <w:rPr>
                <w:rStyle w:val="Grame"/>
                <w:sz w:val="18"/>
                <w:szCs w:val="20"/>
                <w:lang w:val="ru-RU"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Кошти будуть використа-</w:t>
            </w:r>
          </w:p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ні для подальших потреб, так як розраховані на увесь бюджетний період.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7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97"/>
        <w:gridCol w:w="2268"/>
        <w:gridCol w:w="1134"/>
        <w:gridCol w:w="658"/>
        <w:gridCol w:w="334"/>
        <w:gridCol w:w="992"/>
        <w:gridCol w:w="4962"/>
        <w:gridCol w:w="3697"/>
      </w:tblGrid>
      <w:tr>
        <w:trPr>
          <w:trHeight w:val="1651" w:hRule="atLeast"/>
          <w:cantSplit w:val="true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-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дбання комп’ютерного, серверного та іншого обладнання, комплектуючих, носіїв інформації та інше по загальному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освіти: січень – березень 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025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ім.№14: </w:t>
            </w:r>
            <w:r>
              <w:rPr>
                <w:sz w:val="20"/>
                <w:szCs w:val="20"/>
              </w:rPr>
              <w:t>3 060,00 – придбання засобів КЗІ електронних.ключів, ток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ім.№15</w:t>
            </w:r>
            <w:r>
              <w:rPr>
                <w:sz w:val="20"/>
                <w:szCs w:val="20"/>
              </w:rPr>
              <w:t>: 7 020,00 – придбання електронних ключів "Secure Token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: 8,6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GB"/>
              </w:rPr>
              <w:t>Створення (модернізація) інформаційно-комунікаційних систем (придбання комп’ютерного, обладнання  та оргтехніки по спеціальному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освіти: січень – березень 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025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9" w:hRule="atLeast"/>
          <w:cantSplit w:val="true"/>
        </w:trPr>
        <w:tc>
          <w:tcPr>
            <w:tcW w:w="5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</w:t>
            </w:r>
            <w:r>
              <w:rPr>
                <w:sz w:val="20"/>
                <w:szCs w:val="20"/>
              </w:rPr>
              <w:t>безпечення функціонування інформаційно-комунікаційних систем (оновлення ліцензій програмних продуктів, придбання програмних продуктів тощо), оплата послуг, оплата інтернет-послуг, супроводження, обслугов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: січень – березень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025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15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правління освіт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інтернет – 28 350,00 грн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чання КП "Програмний комплекс "Варта" – 930,00 гр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адміністрування (обслуговування) програмного забезпечення «ТіС – Зарплата» - 1 600,00 гр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адміністрування (обслуговування)програмного забезпечення "Місцеві бюджетирівня розпорядникак бюджетних коштів") – 3 760,00 гр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до ПБО, ББ, ОП – 6 480,00 гр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новлення та налагодження спеціального програмного забезпечення – 200,00 грн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Гімназія №2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76"/>
              <w:ind w:left="112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чання примірника та пакетів оновлень (компонентів) комп'ютерної програми "M.E.Doc" – 3 300,00 гр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76"/>
              <w:ind w:left="112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по супроводу програми "УКС-ЗАРПЛАТА" – 1 600,00 гр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76"/>
              <w:ind w:left="112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надання ліцензійного доступу до програмного продукту "FIT-Бюджет" – 10 000,00 грн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u w:val="single"/>
              </w:rPr>
              <w:t>Гімназія №3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ька плата за послуги інтернет – 2 250,00 гр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- «М.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» Модуль «Звітність» - 2 160,00 грн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луги з адміністрування (обслуговування) програмного забезпечення «ТіС Зарплата»(поставка встановлення програми) -  1 500,00 грн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встановлення та налаштування  програмного забезпечення засобами онлайн сервісу  примірника комп'ютерної програми "Комплексна система автоматизації підприємства «IS – pro» - 19 510,00 грн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Гімназія №13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ька плата за послуги  інтернет –  1 950,00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адміністрування (обслуговування) програмного забезпечення (супровід, експлуатація та підтримка ) програми «ТіС-Зарплата» – 1 500,00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імназія №14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бонентська плата за послуги  інтернет –  1 301,20 гр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ановлення локальної версії, постачання та оновлення програми Медо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3 650,00 г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чання програмного комплексу "Варта" – 1 386,00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новлення та налагодження спеціального прграмного забезпечення – 300,00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адміністрування програмного забезпечення (поставка, встановлення, супровід,експлуатація та підтримка програми "ТІС-Зарплата") – 6 000,00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новлення на налагодження спеціального програмного забезпечення – 450,00 грн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імназія №15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ька плата за послуги  інтернет –  1 420,00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, послуги з адміністрування (обслуговування) програмного забезпечення (супровід, експлуатація та підтримка )програми "ТіС-Зарплата" – 6 000,00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новлення та налагодження спеціального програмного забезпечення – 300,00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обка даних та формування кваліфікованого сертифікату відкритого ключа – 1 386,00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імназія №16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ька плата за послуги  інтернет –  1 950,00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, послуги з адміністрування (обслуговування) програмного забезпечення (супровід, експлуатація та підтримка) програми "ТіС-Зарплата" – 6 000,00 грн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чання КП "Програмний комплекс "Варта" – 924,00 грн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до програмного продукту «FIT-Бюджет» з наданням невиключного права користування – 15 000,00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: 32,2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й розвиток публічних послуг у сфері освіти (впровадження електронних щоденників, журналів, оплата платформи,  «КУРС: Школа» - єдина база даних навчального закладу і програма «КУРС: Сайт», електронний документообі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освіти: січень – березень 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025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0,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правління освіти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веб сайтів – 17 740,85 гр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: 16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о високошвидкістного інтернету в укриттях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освіти: січень – березень 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025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: 0 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ізація інтернет-мережі закладів освіти, розширення та о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освіти: січень – березень 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025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: 0 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іжин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освіти: січень – березень 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025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978,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: 21,5 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.о. головного бухгалтера</w:t>
            </w:r>
          </w:p>
        </w:tc>
        <w:tc>
          <w:tcPr>
            <w:tcW w:w="9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Оксана ДЗЮБА</w:t>
            </w:r>
          </w:p>
        </w:tc>
      </w:tr>
    </w:tbl>
    <w:p>
      <w:pPr>
        <w:pStyle w:val="11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sectPr>
      <w:footerReference w:type="default" r:id="rId2"/>
      <w:type w:val="nextPage"/>
      <w:pgSz w:w="11906" w:h="16838"/>
      <w:pgMar w:left="709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5:00Z</dcterms:created>
  <dc:creator>Finance</dc:creator>
  <dc:description/>
  <cp:keywords/>
  <dc:language>en-US</dc:language>
  <cp:lastModifiedBy>Admin</cp:lastModifiedBy>
  <cp:lastPrinted>2024-04-03T11:15:00Z</cp:lastPrinted>
  <dcterms:modified xsi:type="dcterms:W3CDTF">2025-04-02T11:29:00Z</dcterms:modified>
  <cp:revision>249</cp:revision>
  <dc:subject/>
  <dc:title/>
</cp:coreProperties>
</file>