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Міська цільова Програма фінансової підтримки комунального некомерційного підприємства» Ніжинська міська стоматологічна поліклініка» Ніжинської міської ради Чернігівської області на 2025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тверджена рішенням Ніжинської міської ради 8 скликання №3-43/2024 від 06.12.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10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1026"/>
        <w:gridCol w:w="1229"/>
        <w:gridCol w:w="740"/>
        <w:gridCol w:w="993"/>
        <w:gridCol w:w="1191"/>
        <w:gridCol w:w="820"/>
        <w:gridCol w:w="993"/>
        <w:gridCol w:w="1109"/>
        <w:gridCol w:w="1504"/>
      </w:tblGrid>
      <w:tr>
        <w:trPr>
          <w:trHeight w:val="293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 321 000,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00,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83878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83878,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2037121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 037121,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грами згідно плану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1830"/>
        <w:gridCol w:w="1134"/>
        <w:gridCol w:w="1134"/>
        <w:gridCol w:w="992"/>
        <w:gridCol w:w="1134"/>
        <w:gridCol w:w="992"/>
        <w:gridCol w:w="2864"/>
      </w:tblGrid>
      <w:tr>
        <w:trPr>
          <w:trHeight w:val="72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дання населенню стоматологічної допомоги та  стоматологічних медичних послуг, спрямованих на збереження, підвищення та відновлення здоров’я населення</w:t>
            </w:r>
          </w:p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протягом 3 міс. 2025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6"/>
                <w:szCs w:val="16"/>
              </w:rPr>
              <w:t>28387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6"/>
                <w:szCs w:val="16"/>
              </w:rPr>
              <w:t>0,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ння програми на 12,2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гальний фонд за 2025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орослі – 7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дитячі – 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орослі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відування Кунашівка  дитячі - 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іб,що отримала протези - 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овано дорослі - 1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жінок - 5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.т. чоловіків -  4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овано дитячі - 341 в.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вчаток - 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ців - 1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лата комунальних послуг та енергоносіїв -256143,10 грн. в.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пло – 203974,09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ектропостачання – 29143,2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– 8306,7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остачання – 165,79 гр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віз сміття – 14553,24 г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1:00Z</dcterms:created>
  <dc:creator>Finance</dc:creator>
  <dc:description/>
  <cp:keywords/>
  <dc:language>en-US</dc:language>
  <cp:lastModifiedBy>GLAV-BUCH</cp:lastModifiedBy>
  <cp:lastPrinted>2022-04-08T11:17:00Z</cp:lastPrinted>
  <dcterms:modified xsi:type="dcterms:W3CDTF">2025-04-03T13:12:00Z</dcterms:modified>
  <cp:revision>22</cp:revision>
  <dc:subject/>
  <dc:title/>
</cp:coreProperties>
</file>