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7242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5 р., затверджена рішенням Ніжинської міської ради від 06.12.2024 № 3-43/202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</w:t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276"/>
        <w:gridCol w:w="992"/>
        <w:gridCol w:w="992"/>
        <w:gridCol w:w="992"/>
        <w:gridCol w:w="1276"/>
        <w:gridCol w:w="2410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фору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іжна робота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 xml:space="preserve">молодіжна політика: що? де? як? 2:0». Передбачається закупівля брендованих футболок – 20 штук, банера 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уги кейтерін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0 000</w:t>
            </w:r>
          </w:p>
          <w:p>
            <w:pPr>
              <w:pStyle w:val="Heading2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ing2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2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ід буде проведений у ІІ кварталі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едення  семінарів, семінарів-тренінгів, виставок, засідань за круглим столом, конференцій, форумів, патріотичних вечор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ведення творчого патріотичного вечора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шляху до Перемоги». Придбання сувенірної продукції для нагородження активної молоді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50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30 , чоловіків-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Олена   ЮРЧ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6:00Z</dcterms:created>
  <dc:creator>Finance</dc:creator>
  <dc:description/>
  <cp:keywords/>
  <dc:language>en-US</dc:language>
  <cp:lastModifiedBy>Пользователь</cp:lastModifiedBy>
  <cp:lastPrinted>2025-04-01T15:18:00Z</cp:lastPrinted>
  <dcterms:modified xsi:type="dcterms:W3CDTF">2025-04-01T12:55:00Z</dcterms:modified>
  <cp:revision>3</cp:revision>
  <dc:subject/>
  <dc:title/>
</cp:coreProperties>
</file>