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4.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2025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06.12.2024 р. №3-43/2024, зі змінами внесеними рішенням міської ради № 6-45/2025 від 11 березня 2025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. кошти будуть використані у 2 семестрі 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697"/>
        <w:gridCol w:w="1165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109 від 13.03.2025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6 стипендіатів*6 міс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8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 3000 гр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Жінки - 9, чоловіки – 7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7:00Z</dcterms:created>
  <dc:creator>Finance</dc:creator>
  <dc:description/>
  <cp:keywords/>
  <dc:language>en-US</dc:language>
  <cp:lastModifiedBy>Пользователь</cp:lastModifiedBy>
  <cp:lastPrinted>2024-04-03T15:40:00Z</cp:lastPrinted>
  <dcterms:modified xsi:type="dcterms:W3CDTF">2025-04-01T11:07:00Z</dcterms:modified>
  <cp:revision>2</cp:revision>
  <dc:subject/>
  <dc:title/>
</cp:coreProperties>
</file>