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                 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 xml:space="preserve">звітності про їх виконання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01 квітня  2025  року</w:t>
      </w:r>
      <w:r>
        <w:rPr/>
        <w:t xml:space="preserve">                                                                                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24-2026 роки затверджена Рішенням Ніжинської  міської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ади  №2-35/2023 від 08.12.2023 року, №3-43/2024 від 06.12.2024 ро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15032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701"/>
        <w:gridCol w:w="1417"/>
        <w:gridCol w:w="1701"/>
        <w:gridCol w:w="1442"/>
        <w:gridCol w:w="1134"/>
        <w:gridCol w:w="1251"/>
        <w:gridCol w:w="1300"/>
        <w:gridCol w:w="993"/>
        <w:gridCol w:w="2527"/>
      </w:tblGrid>
      <w:tr>
        <w:trPr>
          <w:trHeight w:val="381" w:hRule="atLeast"/>
          <w:cantSplit w:val="true"/>
        </w:trPr>
        <w:tc>
          <w:tcPr>
            <w:tcW w:w="4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 453 3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 xml:space="preserve">      </w:t>
            </w:r>
            <w:r>
              <w:rPr>
                <w:rStyle w:val="Spelle"/>
                <w:sz w:val="20"/>
                <w:szCs w:val="20"/>
                <w:lang w:val="ru-RU"/>
              </w:rPr>
              <w:t>3 453 300,00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42 426,4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2 426,44</w:t>
            </w:r>
            <w:r>
              <w:rPr>
                <w:rStyle w:val="Spelle"/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 710 873,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2 710 873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en-US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впродовж квітня- грудня 2025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622935</wp:posOffset>
                </wp:positionV>
                <wp:extent cx="951928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6"/>
                              <w:gridCol w:w="2135"/>
                              <w:gridCol w:w="2206"/>
                              <w:gridCol w:w="1612"/>
                              <w:gridCol w:w="1395"/>
                              <w:gridCol w:w="1582"/>
                              <w:gridCol w:w="1425"/>
                              <w:gridCol w:w="4210"/>
                            </w:tblGrid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вдання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напрями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22"/>
                                      <w:szCs w:val="22"/>
                                    </w:rPr>
                                    <w:t>захо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ідповідальний виконавец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нов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ичні  обсяги фінансування, грн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ан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завдань (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результативн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оказни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виконан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pelle"/>
                                      <w:sz w:val="22"/>
                                      <w:szCs w:val="22"/>
                                    </w:rPr>
                                    <w:t>програ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гальний фон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спец</w:t>
                                  </w:r>
                                  <w:r>
                                    <w:rPr>
                                      <w:rStyle w:val="Spelle"/>
                                      <w:sz w:val="18"/>
                                      <w:szCs w:val="18"/>
                                    </w:rPr>
                                    <w:t>іальн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нд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иплата заробітної плати та нарахувань працівникам  ДЮС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pel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ДЮСШ НМО ФСТ «Спартак»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3 453 300,00   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 426,44</w:t>
                                  </w:r>
                                  <w:r>
                                    <w:rPr>
                                      <w:rStyle w:val="Spelle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Grame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 Виплачено з/п та нарахування на неї  за 1 квартал 2025 рок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23.5pt;mso-wrap-distance-left:0pt;mso-wrap-distance-right:9pt;mso-wrap-distance-top:0pt;mso-wrap-distance-bottom:0pt;margin-top:49.05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6"/>
                        <w:gridCol w:w="2135"/>
                        <w:gridCol w:w="2206"/>
                        <w:gridCol w:w="1612"/>
                        <w:gridCol w:w="1395"/>
                        <w:gridCol w:w="1582"/>
                        <w:gridCol w:w="1425"/>
                        <w:gridCol w:w="4210"/>
                      </w:tblGrid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вдання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напрями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22"/>
                                <w:szCs w:val="22"/>
                              </w:rPr>
                              <w:t>зах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ідповідальний виконавец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нові  обсяги фінансування, грн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ичні  обсяги фінансування, грн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н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завдань (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результативн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оказни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виконанн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pelle"/>
                                <w:sz w:val="22"/>
                                <w:szCs w:val="22"/>
                              </w:rPr>
                              <w:t>програм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гальний фон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спец</w:t>
                            </w:r>
                            <w:r>
                              <w:rPr>
                                <w:rStyle w:val="Spelle"/>
                                <w:sz w:val="18"/>
                                <w:szCs w:val="18"/>
                              </w:rPr>
                              <w:t>іаль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нд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иплата заробітної плати та нарахувань працівникам  ДЮСШ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pel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ДЮСШ НМО ФСТ «Спартак»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3 453 300,00   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pelle"/>
                                <w:sz w:val="20"/>
                                <w:szCs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2 426,44</w:t>
                            </w:r>
                            <w:r>
                              <w:rPr>
                                <w:rStyle w:val="Spell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Gram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Grame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Виплачено з/п та нарахування на неї  за 1 квартал 2025 рок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відділу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авло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__________                     </w:t>
      </w:r>
      <w:r>
        <w:rPr>
          <w:szCs w:val="28"/>
          <w:u w:val="single"/>
        </w:rPr>
        <w:t>Людмила 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3:00Z</dcterms:created>
  <dc:creator>Finance</dc:creator>
  <dc:description/>
  <cp:keywords/>
  <dc:language>en-US</dc:language>
  <cp:lastModifiedBy>Пользователь</cp:lastModifiedBy>
  <cp:lastPrinted>2024-04-08T09:23:00Z</cp:lastPrinted>
  <dcterms:modified xsi:type="dcterms:W3CDTF">2025-04-02T13:27:00Z</dcterms:modified>
  <cp:revision>73</cp:revision>
  <dc:subject/>
  <dc:title/>
</cp:coreProperties>
</file>