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279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цевих/ регіон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их програм Ніжинської територіаль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формація про виконання програми станом на 01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</w:rPr>
        <w:t>.2025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захисту прав дітей Ніжинської територіальної громади "Дитинство" на період 2022-2026 рр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№6-18/2021 від 21.12.2021р. зі змінами №4-30/2023 від 18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назва програми дата і номер рішення міської ради про її затвер</w:t>
      </w:r>
      <w:r>
        <w:rPr/>
        <w:t>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0213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993"/>
        <w:gridCol w:w="1208"/>
        <w:gridCol w:w="954"/>
        <w:gridCol w:w="1109"/>
        <w:gridCol w:w="1105"/>
        <w:gridCol w:w="930"/>
        <w:gridCol w:w="920"/>
        <w:gridCol w:w="1268"/>
        <w:gridCol w:w="1907"/>
      </w:tblGrid>
      <w:tr>
        <w:trPr>
          <w:trHeight w:val="293" w:hRule="atLeast"/>
          <w:cantSplit w:val="true"/>
        </w:trPr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бачені кошти будуть використані відповідно до виконання заходів прог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4"/>
        <w:gridCol w:w="1559"/>
        <w:gridCol w:w="992"/>
        <w:gridCol w:w="1133"/>
        <w:gridCol w:w="992"/>
        <w:gridCol w:w="1133"/>
        <w:gridCol w:w="2976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і  обсяги фінансування, гр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і  обсяги фінансування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 виконання завдань (результативні показники виконання програми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lang w:val="ru-RU"/>
              </w:rPr>
              <w:t>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Сергій СМ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бухгалтер</w:t>
        <w:tab/>
        <w:tab/>
        <w:tab/>
        <w:tab/>
        <w:tab/>
        <w:tab/>
        <w:tab/>
        <w:tab/>
        <w:t>Олена 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4360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3:16:00Z</dcterms:created>
  <dc:creator>Finance</dc:creator>
  <dc:description/>
  <cp:keywords/>
  <dc:language>en-US</dc:language>
  <cp:lastModifiedBy>Admin </cp:lastModifiedBy>
  <cp:lastPrinted>2025-04-01T16:54:00Z</cp:lastPrinted>
  <dcterms:modified xsi:type="dcterms:W3CDTF">2025-04-03T09:57:00Z</dcterms:modified>
  <cp:revision>12</cp:revision>
  <dc:subject/>
  <dc:title/>
</cp:coreProperties>
</file>