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10.04</w:t>
        <w:tab/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5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5 рік затвердженої рішенням Ніжинської міської ради від 06 грудня 2024 року № 3-43/2024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5 від 27.03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а Ю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н Дмитр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 Серг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овський 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Анатол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гун Анд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фіменко Андр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енко 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</w:tbl>
    <w:p>
      <w:pPr>
        <w:pStyle w:val="22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ab/>
        <w:tab/>
        <w:t xml:space="preserve"> -    50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далка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хно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юхін Геннад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зюріна Га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пова Анто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гонник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 Тамар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Тама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Куськал Тамар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ягель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нд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Євген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ко 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Разом:</w:t>
        <w:tab/>
        <w:tab/>
        <w:tab/>
        <w:tab/>
        <w:tab/>
        <w:tab/>
        <w:tab/>
        <w:tab/>
        <w:t xml:space="preserve">  -    25000,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5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ок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7000,00 грн.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uk-UA"/>
        </w:rPr>
        <w:t>3. Відмовити у наданні матеріальної допомог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  <w:tab/>
        <w:t>Степаненко В. 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  <w:tab/>
        <w:t>Данильченко Ю. А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 xml:space="preserve"> Головченко Н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  <w:tab/>
        <w:t>Пархоменко О. 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75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на виконання Комплексної програми підтримки сім’ї, гендерної рівності та протидії торгівлі людьми на 2025 рік (КПК 0213123 КЕКВ 2730 – 2000,00 грн.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Цей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ект рішення підготовлений з дотриманням норм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Закону України «Про місцеве самоврядування в Україні», </w:t>
      </w:r>
      <w:r>
        <w:rPr>
          <w:szCs w:val="28"/>
          <w:lang w:val="uk-UA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4 грудня 2020 року № 27-4/2020 (зі змінами) з метою визначення механізму реалізації </w:t>
      </w:r>
      <w:r>
        <w:rPr>
          <w:lang w:val="uk-UA"/>
        </w:rPr>
        <w:t xml:space="preserve">міської цільової програми «Турбота» в частині надання одноразової матеріальної допомоги окремим категоріям громадян та </w:t>
      </w:r>
      <w:r>
        <w:rPr>
          <w:szCs w:val="28"/>
          <w:lang w:val="uk-UA"/>
        </w:rPr>
        <w:t xml:space="preserve">Комплексної програми підтримки сім’ї, гендерної рівності та протидії торгівлі людьми на 2025 рік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 27 березня 2025 року відбулося засідання комісії по наданню матеріальної допомоги. Було розглянуто 10 звернень військовослужбовців, </w:t>
      </w:r>
      <w:r>
        <w:rPr>
          <w:bCs/>
          <w:lang w:val="uk-UA"/>
        </w:rPr>
        <w:t>які отримали травму під час участі в бойових діях та проходять лікування/реабілітацію та 20 звернень жителів Ніжинської міської територіальної гром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повідає начальник сектору з питань звернень громадян відділу з питань діловодства та роботи із зверненнями громадян Ірина НАЗАРІН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8:00Z</dcterms:created>
  <dc:creator>Admin</dc:creator>
  <dc:description/>
  <dc:language>en-US</dc:language>
  <cp:lastModifiedBy>Пользователь</cp:lastModifiedBy>
  <cp:lastPrinted>2025-02-05T15:23:00Z</cp:lastPrinted>
  <dcterms:modified xsi:type="dcterms:W3CDTF">2025-04-10T11:30:00Z</dcterms:modified>
  <cp:revision>3</cp:revision>
  <dc:subject/>
  <dc:title/>
</cp:coreProperties>
</file>