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3 квітня 2025 р.</w:t>
        <w:tab/>
        <w:tab/>
        <w:t xml:space="preserve">          м. Ніжин</w:t>
        <w:tab/>
        <w:tab/>
        <w:t xml:space="preserve">                              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оголошення Дня жалоби на території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іжинської міської територіальної громад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42, 59, 73 Закону України «Про місцеве самоврядування в Україні», Регламенту виконавчого комітету Ніжинської міської ради Чернігівс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твердженого рішенням Ніжинської міської ради Чернігівської області від 24 грудня 2020 року         №27-4/2020, з метою вшанування пам’яті загиблих під час ракетного удару, завданого армією російської федерації по місту Суми 13 квітня 2025 року, керуючись статтею 59 Закону України "Про місцеве самоврядування в Україні"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голосити на території Ніжинської міської територіальної громади      14 квітня 2025 року Днем жалоб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знак скорботи за загиблими забезпечити приспущення Державного Прапора України з чорною стрічкою на будівлях і спорудах органів державної влади, місцевого самоврядування, підприємств, установ і організацій розташованих на території Ніжинської міської територіальної грома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межити проведення розважально-концертних заходів на території громади, заборонити звучання розважальної музики у закладах торгівлі та  громадського харчува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й справами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іжинської міської ради </w:t>
        <w:tab/>
        <w:tab/>
        <w:tab/>
        <w:tab/>
        <w:tab/>
        <w:tab/>
        <w:t xml:space="preserve">  Валерій САЛОГ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апарату 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 xml:space="preserve">       В’ячеслав ЛЕ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33:00Z</dcterms:created>
  <dc:creator>Admin</dc:creator>
  <dc:description/>
  <cp:keywords/>
  <dc:language>en-US</dc:language>
  <cp:lastModifiedBy>user</cp:lastModifiedBy>
  <cp:lastPrinted>2025-04-14T08:29:00Z</cp:lastPrinted>
  <dcterms:modified xsi:type="dcterms:W3CDTF">2025-04-14T07:07:00Z</dcterms:modified>
  <cp:revision>3</cp:revision>
  <dc:subject/>
  <dc:title/>
</cp:coreProperties>
</file>