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РІШЕНЬ, ПРИЙНЯТ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М КОМІТЕТОМ НІЖИНС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І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67"/>
        <w:gridCol w:w="164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виконавчого комітету № 15 від 17.04.2025ро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\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8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Style w:val="StrongEmphasis"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 виконання бюджету Ніжинської міської територіальної громади за І квартал 2025 року (код  бюджету 255380000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езоплатну передачу об’єктів житлового фонду у комунальну власність Ніжинської міської ради Чернігівської област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13695755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Додатку №1 рішення виконавчого комітету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340 від 18 липня 2024 ро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«Про створення комісії з розгляду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а затвердження Положення про комісію з розгляду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, прот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краї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6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о внесення змін до Додатку №1 рішення виконавчого комітету Ніжинської міської рад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339 від 18 липня 2024 року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«Про створення комісії з розгляду питань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щодо надання компенсації за знищені об’єкти нерухомого майна, внаслідок  бойових дій, терористичних актів, диверсій, спричинених збройною агресією Російської Федерації, проти Україн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та затвердження Положення про комісію з розгляду питань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щодо надання компенсації за знищені об’єкти нерухомого майна, внаслідок  бойових дій, терористичних актів, диверсій, спричинених збройною агресією Російської Федерації, проти Україн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затвердження рішень комісії з розгляду питан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щодо надання компенсації за пошкоджені об’єкти нерухомого майна, внаслідок  бойових дій, терористичних актів, диверсій, спричинених збройною агресією російської федерації проти Украї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рішень комісії з розгляду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надання компенсації за знищені об’єкти нерухомого майна, внаслідок  бойових дій, терористичних актів, диверсій, спричинених збройною агресією російської федерації проти Украї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твер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ядку відшкодування коштів перевізникам за безкоштовне та пільгове перевезення окремих категорій громадян автомобільним  транспортом загального користування вмісті Ніжин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</w:tr>
      <w:tr>
        <w:trPr>
          <w:trHeight w:val="8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  <w:lang w:val="uk-UA"/>
              </w:rPr>
            </w:pPr>
            <w:bookmarkStart w:id="1" w:name="_Hlk195512870"/>
            <w:r>
              <w:rPr>
                <w:bCs/>
                <w:sz w:val="28"/>
                <w:szCs w:val="28"/>
                <w:lang w:val="uk-UA"/>
              </w:rPr>
              <w:t>Про призначення позаштатної постійно діючої військово-лікарської комісії у Ніжинському районному територіальному центрі комплектування та соціальної підтримки</w:t>
            </w:r>
            <w:bookmarkEnd w:id="1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фінансування заходів та робіт з облаштування укриттів цивільного захисту</w:t>
            </w:r>
          </w:p>
          <w:p>
            <w:pPr>
              <w:pStyle w:val="Style14"/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и, яка постраждала внаслідок воєнних дій та збройних конфліктів</w:t>
            </w:r>
          </w:p>
          <w:p>
            <w:pPr>
              <w:pStyle w:val="Style14"/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</w:tr>
      <w:tr>
        <w:trPr>
          <w:trHeight w:val="7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ведення дітей з сім’ї патронатного вихователя</w:t>
            </w:r>
          </w:p>
          <w:p>
            <w:pPr>
              <w:pStyle w:val="Style14"/>
              <w:spacing w:before="28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</w:tr>
      <w:tr>
        <w:trPr>
          <w:trHeight w:val="3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Про розгляд матеріалі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en-US"/>
              </w:rPr>
              <w:t>комісії з питань захисту прав дитин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character" w:styleId="Style12">
    <w:name w:val="Основной текст с отступом Знак"/>
    <w:qFormat/>
    <w:rPr>
      <w:b/>
      <w:lang w:val="uk-UA"/>
    </w:rPr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2Char">
    <w:name w:val="Основной текст2 Char"/>
    <w:qFormat/>
    <w:rPr>
      <w:spacing w:val="2"/>
      <w:sz w:val="25"/>
      <w:szCs w:val="25"/>
    </w:rPr>
  </w:style>
  <w:style w:type="character" w:styleId="Rvts45">
    <w:name w:val="rvts45"/>
    <w:basedOn w:val="Style11"/>
    <w:qFormat/>
    <w:rPr/>
  </w:style>
  <w:style w:type="character" w:styleId="Rvts7">
    <w:name w:val="rvts7"/>
    <w:basedOn w:val="Style11"/>
    <w:qFormat/>
    <w:rPr/>
  </w:style>
  <w:style w:type="character" w:styleId="1Char">
    <w:name w:val="Обычный1 Char"/>
    <w:qFormat/>
    <w:rPr>
      <w:rFonts w:ascii="Times New Roman" w:hAnsi="Times New Roman" w:eastAsia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y">
    <w:name w:val="do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9:00Z</dcterms:created>
  <dc:creator>Пользователь</dc:creator>
  <dc:description/>
  <dc:language>en-US</dc:language>
  <cp:lastModifiedBy>user</cp:lastModifiedBy>
  <cp:lastPrinted>2023-01-04T11:55:00Z</cp:lastPrinted>
  <dcterms:modified xsi:type="dcterms:W3CDTF">2025-04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1B2D3A57B4511B460CF09225A22C9</vt:lpwstr>
  </property>
  <property fmtid="{D5CDD505-2E9C-101B-9397-08002B2CF9AE}" pid="3" name="KSOProductBuildVer">
    <vt:lpwstr>1049-12.2.0.20326</vt:lpwstr>
  </property>
</Properties>
</file>