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1 травня 2025 року</w:t>
        <w:tab/>
        <w:t xml:space="preserve">          м. Ніжин</w:t>
        <w:tab/>
        <w:tab/>
        <w:t xml:space="preserve">                    №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аспорта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25 рік, внесення змін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ів бюджетних програм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5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6.12.2024 року №4-43/2024 «Про бюджет Ніжинської міської територіальної громади на 2025 рік (код  бюджету 2553800000)» (зі змінами згідно рішення Ніжинської міської ради від 25.12.2024 року №4-44/2024, рішення Ніжинської міської ради від 11.03.2025 року №12-45/2025), рішення Ніжинської міської ради від 24.04.2025 року №8-46/202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  бюджетних програм на 2025 рік Виконавчого комітету Ніжинської міської ради за КПКВК МБ 0217330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зміни до паспортів бюджетної програми на 2025 рік Виконавчого комітету Ніжинської міської ради та затвердити їх в новій  редакції за КПКВК МБ 0210160, 0210180, 0212010, 0212111, 0213123, 0217350, 021768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5-04-29T11:40:00Z</cp:lastPrinted>
  <dcterms:modified xsi:type="dcterms:W3CDTF">2025-05-01T09:09:00Z</dcterms:modified>
  <cp:revision>225</cp:revision>
  <dc:subject/>
  <dc:title/>
</cp:coreProperties>
</file>