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 01.05. 2025</w:t>
      </w:r>
      <w:r>
        <w:rPr>
          <w:sz w:val="28"/>
          <w:szCs w:val="28"/>
        </w:rPr>
        <w:t xml:space="preserve"> р.                         м. Ніжин</w:t>
        <w:tab/>
        <w:tab/>
        <w:t xml:space="preserve">                                   № </w:t>
      </w:r>
      <w:r>
        <w:rPr>
          <w:sz w:val="28"/>
          <w:szCs w:val="28"/>
          <w:u w:val="single"/>
        </w:rPr>
        <w:t>20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м. Ніж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14 від      30.04.2025 р., № 15 від 30.04.2025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Виконуючій обов’язки начальника управління житлово – комунального господарства та будівництва Ніжинської міської ради Сіренко С. 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лександр КОДОЛА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В. о. начальника УЖКГ та будівництва     </w:t>
        <w:tab/>
        <w:t xml:space="preserve">          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№</w:t>
      </w:r>
      <w:r>
        <w:rPr>
          <w:sz w:val="28"/>
          <w:u w:val="single"/>
        </w:rPr>
        <w:t>208</w:t>
      </w:r>
      <w:r>
        <w:rPr>
          <w:sz w:val="28"/>
        </w:rPr>
        <w:t xml:space="preserve">     від        </w:t>
      </w:r>
      <w:r>
        <w:rPr>
          <w:sz w:val="28"/>
          <w:u w:val="single"/>
        </w:rPr>
        <w:t xml:space="preserve"> 01.05. 2025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14  від  30.04.2025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Батюка, 10 (на території ЗДО №1) – 2 дерева (клен 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Фрунзівського кладовища, ділянка №1, біля могил Романенко Б. П., Романенко Л. М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– 1 дерево (акаці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Центрального кладовища, ділянка №5, біля могили       Ситько Є. В. – 1 дерево (клен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КНП «Ніжинська ЦМЛ ім. М. Галицького»                          (вул. С. Прощенка, 21)  – 1 дерево (в’яз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Захисників України, навпроти буд. №9 (тильна сторона, біля тротуару) – 1 дерево (в’яз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Набережна, прибережна зона р. Остер (поблизу зупинки «Ринок») – 1 дерево (ясен);</w:t>
      </w:r>
    </w:p>
    <w:p>
      <w:pPr>
        <w:pStyle w:val="Normal"/>
        <w:rPr/>
      </w:pPr>
      <w:r>
        <w:rPr>
          <w:sz w:val="28"/>
          <w:szCs w:val="28"/>
        </w:rPr>
        <w:t>згідно акту №15 від 30.04.2025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Шевченка, на межі земельної ділянки №164 (кадастровий номер 7410400000:04:024:0012)  –  11 дерев ( клен 8 од., верба 2 од., акація 1 од.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    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м. Ніжина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22:00Z</dcterms:created>
  <dc:creator>Секретарь</dc:creator>
  <dc:description/>
  <cp:keywords/>
  <dc:language>en-US</dc:language>
  <cp:lastModifiedBy>Пользователь</cp:lastModifiedBy>
  <cp:lastPrinted>2025-04-30T08:45:00Z</cp:lastPrinted>
  <dcterms:modified xsi:type="dcterms:W3CDTF">2025-05-05T07:52:00Z</dcterms:modified>
  <cp:revision>6</cp:revision>
  <dc:subject/>
  <dc:title/>
</cp:coreProperties>
</file>