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01.05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1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51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5 рік затвердженої рішенням Ніжинської міської ради від 06 грудня 2024 року № 3-43/2024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6 від 22.04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рський 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опай 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тін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ценко Станіслав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цький 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</w:tbl>
    <w:p>
      <w:pPr>
        <w:pStyle w:val="22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ab/>
        <w:tab/>
        <w:t xml:space="preserve"> -    25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пенко Окса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ад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дирова Кате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іменко 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явець 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ст Михайло Зах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ий Микола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Марія Кузь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енко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Карпенко Ольг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гирій Валент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енко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дмила Кузьмині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ова 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рковська Г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стяна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шко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Валент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гай 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Ма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Григо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ова Варвар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еллі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Окса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пак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о Гал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Світла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зова Світлана Серафі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ка 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піха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сомахіна Олександр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енко Марф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Мар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Микуленко Тетяна Михайлівна </w:t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лко Ган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стуха 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інова Тамар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єчко Віра Троф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трофанова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тол Зінаїд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ах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горова Ольг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нойло Тетя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євська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 Геннад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ір Любов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в Михайло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ього:</w:t>
        <w:tab/>
        <w:tab/>
        <w:tab/>
        <w:tab/>
        <w:tab/>
        <w:tab/>
        <w:tab/>
        <w:tab/>
        <w:tab/>
        <w:t xml:space="preserve">  -    55000,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5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ик Ма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а Гали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10"/>
        <w:gridCol w:w="1985"/>
      </w:tblGrid>
      <w:tr>
        <w:trPr>
          <w:trHeight w:val="357" w:hRule="atLeast"/>
        </w:trPr>
        <w:tc>
          <w:tcPr>
            <w:tcW w:w="717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73"/>
        <w:gridCol w:w="418"/>
        <w:gridCol w:w="181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80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кошти у сумі 2000,00 грн. на виконання Комплексної програми підтримки сім’ї, гендерної рівності та протидії торгівлі людьми на 2025 рік (КПК 0213123 КЕКВ 2730)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4:00Z</dcterms:created>
  <dc:creator>Admin</dc:creator>
  <dc:description/>
  <cp:keywords/>
  <dc:language>en-US</dc:language>
  <cp:lastModifiedBy>user</cp:lastModifiedBy>
  <cp:lastPrinted>2025-04-25T10:42:00Z</cp:lastPrinted>
  <dcterms:modified xsi:type="dcterms:W3CDTF">2025-05-05T05:04:00Z</dcterms:modified>
  <cp:revision>2</cp:revision>
  <dc:subject/>
  <dc:title> </dc:title>
</cp:coreProperties>
</file>