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.04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 В.В., Івашин  В.А., Кубрак  В.М., Радченко В.М.,  Радченко Н.І., 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 О.П., Шалай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-  начальник  управління комунального майна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повторний розгляд проекту рішення 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4 від 17.04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о повторний розгляд проекту рішення 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4 від 17.04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Глотка В.В. (голова комісії), який  звернувся з пропозицією про повторний розгляд проекту рішення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iCs/>
          <w:sz w:val="28"/>
          <w:szCs w:val="28"/>
        </w:rPr>
        <w:t xml:space="preserve">Про проведення земельних торгів </w:t>
      </w:r>
      <w:r>
        <w:rPr>
          <w:b/>
          <w:i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(ПР № 2314 від 17.04.2025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Онокало І.А.( начальник управління комунального майна та земельних відносин), яка  надала детальне роз’яснення по даному проекту рішення, а саме: земельна ділянка сформована згідно зонінгу, санітарно-захисна зона також вже є сформована, порушення відсутні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) повернутись до повторного  голосува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, «проти – 0», «утрималось – 0»,   «не голосувало – 1  (Кубрак В.М.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 даний проект  ріш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, «проти – 0», «утрималось – 0», «не голосувало – 1 (Кубрак В.М.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Наталія 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5:00Z</dcterms:created>
  <dc:creator>Пользователь</dc:creator>
  <dc:description/>
  <cp:keywords/>
  <dc:language>en-US</dc:language>
  <cp:lastModifiedBy>Пользователь</cp:lastModifiedBy>
  <dcterms:modified xsi:type="dcterms:W3CDTF">2025-05-05T06:17:00Z</dcterms:modified>
  <cp:revision>6</cp:revision>
  <dc:subject/>
  <dc:title/>
</cp:coreProperties>
</file>