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color w:val="01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551"/>
        <w:gridCol w:w="206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та доповнення до «Колективного договору між адміністрацією і профспілковим комітетом Ніжинської дистанції сигналізації та зв’язку Південно-Західної залізниці на 2001-2005 р.р., пролонгованого на 2006-2024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олови первинної профспілкової організації виробничого підрозділу Ніжинська дистанція сигналізації та зв’яз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егіональної філії  «Південно-Західна залізниця» акціонерного товариства «Українська залізниця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 ПЗЗ/2/11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 січня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некомерційного підприємства «Ніжинська 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КНП «НМ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МСП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4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342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34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комунального майна та земельних відносин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Управління комунального майна та земельних відносин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4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5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491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30.12.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7-14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«Колективного договору між адміністрацією та комітетом профспілки відокремленого підрозділу Ніжинська дистанція колії Державного територіально-галузевого об’єднання  «Південно-Західна залізниця» на 2001-2005 роки, пролонгованого на 2006-2025 рок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виробничого підрозділу Ніжинська дистанція кол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06/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12.20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1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8/6-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4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ержавного університету імені Миколи Гого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ніверсит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тор університет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2/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/01.1-2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8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січ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Управління соціального захисту населення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 трудового колектив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1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6/02/2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5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8 роки Комунального підприємства «Ніжинське міжміське бюро технічної інвентаризації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Ради трудового колективу КП «Ніжинське МБТ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начальника КП «Ніжинське МБТІ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 01/34-3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52/01.1-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  січня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1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24 – 2027 роки комунального підприємства «Виробниче управління комунального господарства»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.о. начальника КП «ВУКГ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8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96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27.01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2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23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3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312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3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лективний договір комунального підприємства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 КП «Оренда комунального майна»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 трудового колективу КП «Оренда комунального майн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 КП «ОКМ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216/01.1-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0.0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2/6-2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24-2027 роки Управління освіти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Управління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8/1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1.01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122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7-1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4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директора з виховної роботи Ніжинської гімназії №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1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4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6 «Оле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ЗДО №16 «Олен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6 «Олен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5/01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6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Ніжинський міський молодіж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ового колект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Ніжинський міський молодіжний центр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0/01.1-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4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6/6-5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2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4 – 2028 рок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ий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0/9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 лютого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2.2025</w:t>
            </w:r>
          </w:p>
        </w:tc>
      </w:tr>
      <w:tr>
        <w:trPr>
          <w:trHeight w:val="197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5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3.2025</w:t>
            </w:r>
          </w:p>
        </w:tc>
      </w:tr>
      <w:tr>
        <w:trPr>
          <w:trHeight w:val="21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6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Ради трудового колективу Ніжинської гімназії №1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6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8/4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2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64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гімназії №13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ервинної профспілкової організації Ніжинської гімназії №13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гімназії №13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32/7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4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4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5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25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Ніжинської міської організації профспілки працівників охорони здоров’я Украї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генерального директора КНП «НЦМ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Ніжинської міської організації профспілки працівників охорони здоров’я Україн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1/70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2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709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7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3.03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міни та доповнення до колективного договору на 2025 – 2029 роки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лективної організації ЗДО №12 «Ромашка» Ніжи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ЗДО №12 «Ромашка»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3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3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берез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3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трудового колекти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30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ДБІ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6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21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24 – 2027 роки комунального підприємства «Виробниче управління комунального господарства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а  трудового колективу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 КП «ВУКГ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а  трудового колективу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63/03-0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4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42/01.1-2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від 04.04.202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1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4.2025</w:t>
            </w:r>
          </w:p>
        </w:tc>
      </w:tr>
      <w:tr>
        <w:trPr>
          <w:trHeight w:val="19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Ніжинської станції юних техніків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СЮТ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ервинної профспілкової організації Ніжинської СЮТ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20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5-2029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ї СЮТ  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0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4.202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278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8.04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3 квітня  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4.202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5-05-13T09:40:00Z</dcterms:modified>
  <cp:revision>278</cp:revision>
  <dc:subject/>
  <dc:title/>
</cp:coreProperties>
</file>