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6.5pt" filled="f" o:ole="">
            <v:imagedata r:id="rId3" o:title=""/>
          </v:shape>
          <o:OLEObject Type="Embed" ProgID="" ShapeID="ole_rId2" DrawAspect="Content" ObjectID="_1326946327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>23.04.2025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з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Корман В.А., Ющенко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сут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асідан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Деркач А.П., Філоненко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 на засіда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ської комісії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додається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23.04.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  , «проти» – 0, «утрималися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несення змін  до «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</w:t>
      </w:r>
      <w:r>
        <w:rPr>
          <w:rFonts w:cs="Times New Roman" w:ascii="Times New Roman" w:hAnsi="Times New Roman"/>
          <w:sz w:val="28"/>
          <w:szCs w:val="28"/>
        </w:rPr>
        <w:t>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2280 від 03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ної програми підтримки сім`ї,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дерної рівності та протидії торгівлі людьми на 2025 рік, затвердженої рішенням Ніжинської міської ради від 06.12.2024 р. № 3-43/2024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1 від 18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надання дозволу на списання основних засобів з балансу  Ніжинської міського центру соціальних служб Ніжинської міської ради Чернігівської області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6 від 21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Ніжинської міської ради від 06 грудня 2024 року № 3-43/2024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Cs/>
          <w:sz w:val="28"/>
          <w:szCs w:val="28"/>
        </w:rPr>
        <w:t>(ПР № 2328 від 21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9 від 21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бюджету Ніжинської міської територіальної громади за  І квартал 2025 року (код 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3800000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ІІ скликання від 06 грудня 2024 року № 4-43/2024 «Про бюджет Ніжинської міської територіальної громади  на 2025 рік (код бюджету 2553800000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Про передачу на баланс індивідуально визначеного майна (ПР № 2293 від 14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. Про внесення змін до «Програм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ідвищення стійкості територіальних громад до кризових ситуацій, викликаних припиненням надання чи погіршенням якості важливих для їх життєдіяльності послуг або припиненням здійснення життєво важливих функц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територіальної громади на 2024 - 2025 роки» (ПР № 2289 від 14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Про внесення змін до «Комплексної програми заходів та робіт з територіальної оборони Ніжинської міської територіальної громади на 2025 рік» (ПР № 2290 від 14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Про передачу майна (ПР № 2291 від 14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«Відшкодування різниці в тарифах на послуги з централізованого теплопостачання та гарячого водопостачання у 2025 році» (ПР № 2279 від 21.03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внесення змін в міську   цільову програму «Охорона навколишнього природного середовища Ніжинської територіальної громади на період              2025 р.» (Додаток 36 до рішення Ніжинської міської ради  VIIІ скликання від             6 грудня 2024 року №  3-43/2024 «Про затвердження програм місцевого /регіонального значення на 2025 рік») (ПР № 2281 від 09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«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3-43/2024 «Про затвердження програм місцевого/ регіонального значення на 2025 рік»)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2 від 16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ро передачу на балансовий облік майна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1 від 16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грами інформатизації Ніжинської міської територіальної громади на 2024-2026 роки»  (ПР № 2282 від 11.04.2025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Про передачу май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292 від 14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Додатку 27 до рішення Ніжинської міської ради від 06.12.2024 року №3-43/2024 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 № 2298 від 16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 Про внесення змін до Положення про Раду підприємців при Ніжинській міській раді (ПР № 2297 від 15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м. Будва (Чорногорія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 № 2333 від 23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м.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(Чорногорія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 № 2334 від 23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швейного обладнання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, отриманого від Програми Розвитку ООН,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подальшу його передачу на баланс комунального підприємства «Комунальний ринок» Ніжинської міської ради Чернігівської області  (ПР № 2283 від 11.04.202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: Чернігівська область, місто Ніжин, вулиця Небесної сотні, будинок 1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ПР № 2284 від 11.04.2025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4. Про безоплатну передачу транспортного засобу (ПР № 2285 від 11.04.2025)  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ередачу в оперативне управління  комунального майна Ніжинської міської територіальної гром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ПР № 2286 від 11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ЗС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ПР № 2287 від 11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дострокове припинення Договору оренди № 92 нерухомого майна, що належить до комунальної власності територіальної громади міста Ніжина від  01 жовтня 2018 року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ПР № 2288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294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передачу безоплатно у власність земельних діля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295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енду майна комунальної власності Ніжинської міської територіальної громади без проведення аукціо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296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кріплення на праві господарського відання нежитлових приміщень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асть, місто Ніжин, вулиця Станіслава Прощенка, будинок 22а/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299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отриманого від Міжнародної організації з міг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3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об’єктів житлового фон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4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матеріальні цінності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тримані від Міжнародної благодійної організації «Партнерство «Кожній дити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5 від 16.04.202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внесення змін до рішення Ніжинської міської ради від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1 березня 2025 року №71-45/2025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говору № 4 оренди нерухомого майна, що належить до комунальної  власності Ніжинської територіальної громади від 01 червня 2021 року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9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включення до складу цілісного майнового комплексу товарно-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0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Про надання земельної ділянки у користування на умовах оренди, надання згоди на об’єднання земельних ділянок, затвердження проекту землеустрою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7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sz w:val="28"/>
          <w:szCs w:val="28"/>
        </w:rPr>
        <w:t>припинення договору оренди зем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6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9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Про затвердження цільової програми проведення археологічних досліджень у Ніжинській міській територіальній громаді на 2025-2027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7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Про внесення змін до договорів оренди землі АТ «Чернігівобленер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0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роектів землеустрою, надання земельних ділянок у постійне користування, надання згоди на поділ земельної ділянки, припинення договору оренди землі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рид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08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, розміщеного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6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готовлення проекту землеустрою, технічної документації що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роекту землеустрою, технічної докум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нтаризації земель, що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ділу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одо встановлення земельного сервіту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становлення (відновлення) меж земельної ділянки, надання згоди на заключення договору суперфі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5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5000  га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1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0132 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2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0394 га  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0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8. </w:t>
      </w:r>
      <w:r>
        <w:rPr>
          <w:rFonts w:eastAsia="SimSun;宋体"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eastAsia="SimSun;宋体" w:cs="Times New Roman" w:ascii="Times New Roman" w:hAnsi="Times New Roman"/>
          <w:sz w:val="28"/>
          <w:szCs w:val="28"/>
        </w:rPr>
        <w:t>земельної ділянки площею 0,0240 га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3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>земельної ділянки площею 0,2000 га за адресою: Чернігівська обл., м. Ніжин, вул. Синя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4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площею 0,4670 га за адресою: Чернігівська обл., м. Ніжин, вул. Незалежності, 3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18 від 17.04.20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до переліку об’єктів комунальної власності Ніжинської міської територіальної громади, що підлягають приватизац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/100 часток від усього комплексу нежитлових будівель «Критий ринок» за адресою: місто Ніжин,         вулиця Шевченка, будинок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2 від 18.04.202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Про приватиз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вулиця Шевченка, будинок 2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3 від 18.04.202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3. Про   передачу    в   оперативне управління  Управлінню комунального майна та земельних відносин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вулиця Шевченка, будинок 2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 2324 від 18.04.202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1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Про затвердження поліпшень орендованого майна:  нежитлового приміщення в житловому будинку за адресою: Чернігівська область, місто Ніжин, вулиця Шевченка, будинок 128/121, загальною площею 45,6 кв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ПР № 2325 від 18.04.2025)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 рік» (ПР № 2330 від 22.04.202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6. 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5 рік» (ПР № 2331 від 22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 Різ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несення змін  до «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на 2024-2026 роки» (ПР № 2280 від 03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ивець В.М., провідний економіст КНП «Ніжинський міський центр первинної медико-санітарної допомоги»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внесення змін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ої програми підтримки сім`ї, забезпеч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ендерної рівності та протидії торгівлі людьми на 2025 рік, затвердженої рішенням Ніжинської міської ради від 06.12.2024 р. № 3-43/202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1 від 18.04.2025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ан Н.М., т.в.о. начальника відділ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справах сім’ї та молод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надання дозволу на списання основних засобів з балансу  Ніжинської міського центру соціальних служб Ніжинської міської ради Чернігівської області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6 від 21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товченко О.М., юрист-консульт ЦСС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Ніжинської міської ради від 06 грудня 2024 року № 3-43/2024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/>
          <w:bCs/>
          <w:sz w:val="28"/>
          <w:szCs w:val="28"/>
        </w:rPr>
        <w:t>(ПР № 2328 від 21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амишну Т.О., економіст КНП «НЦМЛ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ження його у новій редак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9 від 21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ишну Т.О., економіст КНП «НЦМЛ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бюджету Ніжинської міської територіальної громади за  І квартал 2025 року (код  бюджету 2553800000 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В., начальника фінансового управління, яка надала детальну інформацію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 скликання від 06 грудня 2024 року № 4-43/2024 «Про бюджет Ніжинської міської територіальної громади  на 2025 рік (код бюджету 2553800000)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аренко Л.В., начальника фінансового управління, 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ла  роз’яснення по даному проекту рішення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ила з пропозиціями  по внесенню змін до  бюджету Ніжинської міської  територіальної громади на 2025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 Пропозиції додаються/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 рішення  із пропозиціями профільної комісії 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Про передачу на баланс індивідуально визначеного майна (ПР № 2293 від 14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В., начальника фінансового управління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 Про внесення змін до «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ідвищення стійкості територіальних громад до кризових ситуацій, викликаних припиненням надання чи погіршенням якості важливих для їх життєдіяльності послуг або припиненням здійснення життєво важливих функц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іжинської міської територіальної громади на 2024 - 2025 роки» (ПР № 2289 від 14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урашка С.М.,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ий спеціаліст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надзвичайних ситуацій та цивільного захисту населення, оборонної та мобілізаційної робот, який надав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Про внесення змін до «Комплексної програми заходів та робіт з територіальної оборони Ніжинської міської територіальної громади на 2025 рік» (ПР № 2290 від 14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урашка С.М.,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ий спеціаліст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надзвичайних ситуацій та цивільного захисту населення, оборонної та мобілізаційної робот, який надав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Про передачу майна (ПР № 2291 від 14.04.202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урашка С.М.,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ий спеціаліст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надзвичайних ситуацій та цивільного захисту населення, оборонної та мобілізаційної робот, який надав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міської цільової програми «Відшкодування різниці в тарифах на послуги з централізованого теплопостачання та гарячого водопостачання у 2025 році» (ПР № 2279 від 21.03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ЖКГтаБ, яка надала детальну інформацію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внесення змін в міську   цільову програму «Охорона навколишнього природного середовища Ніжинської територіальної громади на період 2025 р.» (Додаток 36 до рішення Ніжинської міської ради  VIIІ скликання від 6 грудня 2024 року №  3-43/2024 «Про затвердження програм місцевого /регіонального значення на 2025 рік») (ПР № 2281 від 09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ЖКГтаБ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«Про внесення змін в міську   цільову програму «Розвитку та фінансової підтримки комунальних підприємств  Ніжинської міської територіальної громади на  2025 рік» (Додаток 30 до рішення міської ради VІІІ скликання від 06.12.2024р. №   3-43/2024  «Про затвердження програм місцевого/регіонального значення на 2025 рік»)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2 від 16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ЖКГтаБ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Про передачу на балансовий облік майна комунальної влас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1 від 16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ЖКГтаБ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грами інформатизації Ніжинської міської територіальної громади на 2024-2026 роки»  (ПР № 2282 від 11.04.2025)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альовану В.В.,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в.о. начальника відділу інформаційних технологій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Про передачу май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2 від 14.04.202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ієва С.В.,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господарського забезпечення, який надав  інформацію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одатку 27 до рішення Ніжинської міської ради від 06.12.2024 року №3-43/2024 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2298 від 16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.А., заступник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ЖКГтаБ, яка надала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. Про внесення змін до Положення про Раду підприємців при Ніжинській міській раді (ПР № 2297 від 15.04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раненко Г.П., начальник відділу економіки,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надав детальне роз’яснення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м. Будва (Чорногорія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2333 від 23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надав інформацію 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Салогуб В.В., голова комісії, який повідомив про можливий конфлікт інтересів депутата міської ради Назаренко Є.І., та шляхи його врегулювання шляхом неприйняття участі у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представництво інтере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іжин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м. 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орногорія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2334 від 23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надав інформацію  по даному проекту рішення.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Салогуб В.В., голова комісії, який повідомив про можливий конфлікт інтересів депутата міської ради Короля В.С., та шляхи його врегулювання шляхом неприйняття участі у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швейного обладнання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, отриманого від Програми Розвитку ООН,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та подальшу його передачу на баланс комунального підприємства «Комунальний ринок» Ніжинської міської ради Чернігівської області  (ПР № 2283 від 11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: Чернігівська область, місто Ніжин, вулиця Небесної сотні, будинок 11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(ПР № 2284 від 11.04.2025)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24. Про безоплатну передачу транспортного засобу (ПР № 2285 від 11.04.2025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» – 4, «проти» – 0, «утрималось» – 0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ередачу в оперативне управління  комунального майна Ніжинської міської територіальної громади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ПР № 2286 від 11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безоплатне прийняття у комунальну власність Ніжинської міської територіальної громади товарно-матеріальних цінностей та подальшу їх передачу ЗСУ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ПР № 2287 від 11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дострокове припинення Договору оренди № 92 нерухомого майна, що належить до комунальної власності територіальної громади міста Ніжина від  01 жовтня 2018 року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ПР № 2288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4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передачу безоплатно у власність земельних діля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5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енду майна комунальної власності Ніжинської міської територіальної громади без проведення аукціон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6 від 14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кріплення на праві господарського відання нежитлових приміщень за адресо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ігівська область, місто Ніжин, вулиця Станіслава Прощенка, будинок 22а/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299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обладнанн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, отриманого від Міжнародної організації з міг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3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та прийняття у комунальну власність Ніжинської міської територіальної громади в особі Ніжинської міської ради Чернігівської області об’єктів житлового фонд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4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безоплатне прийняття у комунальну власність Ніжинської міської територіальної громади матеріальні цінності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отримані від Міжнародної благодійної організації «Партнерство «Кожній дитин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5 від 16.04.2025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внесення змін до рішення Ніжинської міської ради в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1 березня 2025 року №71-45/2025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Договору № 4 оренди нерухомого майна, що належить до комунальної  власності Ніжинської територіальної громади від 01 червня 2021 року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9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включення до складу цілісного майнового комплексу товарно-матеріальних цінност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0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/>
          <w:sz w:val="28"/>
          <w:szCs w:val="28"/>
        </w:rPr>
        <w:t>Про надання земельної ділянки у користування на умовах оренди, надання згоди на об’єднання земельних ділянок, затвердження проекту землеустрою суб’єктам господарювання 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7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b/>
          <w:sz w:val="28"/>
          <w:szCs w:val="28"/>
        </w:rPr>
        <w:t>припинення договору оренди зем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6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 управління комунального майна та земельних відносин, 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  1, 7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2, 3, 5 – на доопрацю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 – на доопрацювання до моменту вирішення земельного сп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відмов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9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цільової програми проведення археологічних досліджень у Ніжинській міській територіальній громаді на 2025-2027 ро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7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договорів оренди землі АТ «Чернігівобленерг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0 від 16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ектів землеустрою, надання земельних ділянок у постійне користування, надання згоди на поділ земельної ділянки, припинення договору оренди землі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рид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08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b/>
          <w:sz w:val="28"/>
          <w:szCs w:val="28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6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 управління комунального майна та земельних відносин, 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 1 – відмови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2 – 12 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виготовлення проекту землеустрою, технічної документації щодо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об’єднання земельних ділянок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проекту землеустрою, технічної документації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вентаризації земель, що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оділу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щодо встановлення земельного сервітут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встановлення (відновлення) меж земельної ділянки, надання згоди на заключення договору суперфіці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5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5000  га 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1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0132 г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2 від 17.04.20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0394 га  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0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8. 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земельної ділянки площею 0,0240 га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за адресою: Чернігівська обл., м. Ніжин, вул. Прилуц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3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>земельної ділянки площею 0,2000 га за адресою: Чернігівська обл., м. Ніжин, вул. Синяків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4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площею 0,4670 га за адресою: Чернігівська обл., м. Ніжин, вул. Незалежності, 3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18 від 17.04.2025)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ація профільної комісії: підтримати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рекомендації профільної комісії та рекомендувати до розгляду на чергову сесію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» – 4, «проти» – 0, «утрималось»– 0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ключення до переліку об’єктів комунальної власності Ніжинської міської територіальної громади, що підлягають приватизації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/100 часток від усього комплексу нежитлових будівель «Критий ринок» за адресою: місто Ніжин, вулиця Шевченка, будинок 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2 від 18.04.2025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2. Про приватиз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        вулиця Шевченка, будинок 21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3 від 18.04.2025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3. Про   передачу    в   оперативне управління  Управлінню комунального майна та земельних відносин 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/100 часток від усього комплексу нежитлових будівель «Критий ринок» за адресою: місто Ніжин, вулиця Шевченка, будинок 21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2324 від 18.04.2025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left="708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4. Про затвердження поліпшень орендованого майна:  нежитлового приміщення в житловому будинку за адресою: Чернігівська область, місто Ніжин, вулиця Шевченка, будинок 128/121, загальною площею 45,6 кв. м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ПР № 2325 від 18.04.2025)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1"/>
        <w:ind w:left="708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кало І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управління комунального майна та земельних відносин, яка надала 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1"/>
        <w:ind w:left="708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4 рік» (ПР № 2330 від 22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Легу В.О.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юридично-кадрового забезпечення, який надав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6. Про внесення змін до  Програми забезпечення діяльності комунального підприємства «Муніципальна служба правопорядку-ВАРТА Ніжинської міської ради Чернігівської області на 2025 рік» (ПР № 2331 від 22.04.2025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Легу В.О.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юридично-кадрового забезпечення, який надав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7. Різ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)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щодо затвердження контрактів з керівниками комунальних підприємств мі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відділу юридично-кадрового забезпечення на наступну сесію підготувати проект рішення про затвердження типової форми контракту з керівником комунального підприємства, засновником якого є міська р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)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зачитав листа, що надійшов від директора «НМЦПМСД» Калініченко О.А. на  звернення  депутата Гомоляко А.О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/Лист додаєть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інформацію прийняти до ві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копію листа направити депутату Гомоляко А.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комісії</w:t>
        <w:tab/>
        <w:tab/>
        <w:tab/>
        <w:tab/>
        <w:tab/>
        <w:t xml:space="preserve">                   </w:t>
        <w:tab/>
        <w:t>Валерій САЛОГУ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Times New Roman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5:00Z</dcterms:created>
  <dc:creator>Пользователь</dc:creator>
  <dc:description/>
  <cp:keywords/>
  <dc:language>en-US</dc:language>
  <cp:lastModifiedBy>Пользователь</cp:lastModifiedBy>
  <cp:lastPrinted>2025-05-09T10:58:00Z</cp:lastPrinted>
  <dcterms:modified xsi:type="dcterms:W3CDTF">2025-05-09T08:04:00Z</dcterms:modified>
  <cp:revision>24</cp:revision>
  <dc:subject/>
  <dc:title/>
</cp:coreProperties>
</file>