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0" w:name="_Hlk92808714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839845</wp:posOffset>
                </wp:positionH>
                <wp:positionV relativeFrom="paragraph">
                  <wp:posOffset>-3810</wp:posOffset>
                </wp:positionV>
                <wp:extent cx="227838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3.3pt;mso-wrap-distance-left:9.05pt;mso-wrap-distance-right:9.05pt;mso-wrap-distance-top:3.6pt;mso-wrap-distance-bottom:3.6pt;margin-top:-0.3pt;mso-position-vertical-relative:text;margin-left:30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bookmarkStart w:id="1" w:name="_Hlk92808714"/>
      <w:bookmarkEnd w:id="1"/>
      <w:r>
        <w:rPr>
          <w:rFonts w:eastAsia="Calibri"/>
          <w:sz w:val="24"/>
          <w:szCs w:val="24"/>
          <w:lang w:val="uk-UA" w:eastAsia="ru-RU"/>
        </w:rPr>
        <w:t xml:space="preserve">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15 травня 2025 року                   м. Ніжин</w:t>
        <w:tab/>
        <w:t xml:space="preserve">                         №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2112"/>
      </w:tblGrid>
      <w:tr>
        <w:trPr>
          <w:trHeight w:val="1405" w:hRule="atLeast"/>
          <w:cantSplit w:val="true"/>
        </w:trPr>
        <w:tc>
          <w:tcPr>
            <w:tcW w:w="79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bookmarkStart w:id="2" w:name="_Hlk15649086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Про надання дозволу на видачу резерв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едикаментів, виробів медичн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bookmarkStart w:id="3" w:name="_Hlk156490860"/>
            <w:bookmarkStart w:id="4" w:name="_Hlk156487874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призначення та лікарських засобів</w:t>
            </w:r>
            <w:bookmarkEnd w:id="3"/>
            <w:bookmarkEnd w:id="4"/>
          </w:p>
        </w:tc>
        <w:tc>
          <w:tcPr>
            <w:tcW w:w="2112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spacing w:lineRule="exact" w:line="307" w:before="288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8"/>
        <w:spacing w:lineRule="exact" w:line="307" w:before="288" w:after="0"/>
        <w:ind w:firstLine="567"/>
        <w:jc w:val="both"/>
        <w:rPr>
          <w:rFonts w:eastAsia="Calibri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Відповідно до статей </w:t>
      </w:r>
      <w:bookmarkStart w:id="5" w:name="_Hlk156491367"/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40, 42, 53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від 24 грудня 2020                     № 27-4/2020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14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керуючись статутом 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виконавчий комітет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Style w:val="3pt"/>
          <w:rFonts w:eastAsia="Calibri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spacing w:lineRule="exact" w:line="307" w:before="288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Hlk15649119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</w:t>
      </w:r>
      <w:bookmarkStart w:id="7" w:name="_Hlk156487558"/>
      <w:bookmarkStart w:id="8" w:name="_Hlk95384758"/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bookmarkEnd w:id="7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видачу резерву медикаментів, виробів медичног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ня та лікарських засобів термін яких закінчується у другому кварталі 2025 року з кабінету медичної служби цивільного захисту  по резерву медикаментів та виробів медичного  призначення, лікарських засобів:</w:t>
      </w:r>
    </w:p>
    <w:p>
      <w:pPr>
        <w:pStyle w:val="NoSpacing"/>
        <w:spacing w:lineRule="exact" w:line="307" w:before="288" w:after="0"/>
        <w:ind w:left="720" w:hanging="0"/>
        <w:jc w:val="both"/>
        <w:rPr/>
      </w:pPr>
      <w:bookmarkStart w:id="9" w:name="_Hlk189212707"/>
      <w:bookmarkEnd w:id="9"/>
      <w:r>
        <w:rPr>
          <w:rFonts w:cs="Times New Roman" w:ascii="Times New Roman" w:hAnsi="Times New Roman"/>
          <w:sz w:val="28"/>
          <w:szCs w:val="28"/>
          <w:lang w:val="uk-UA" w:eastAsia="en-US"/>
        </w:rPr>
        <w:t>- розчин Кальцію Глюконат 100 мг/ 5.0 – 2 упаковки,</w:t>
      </w:r>
    </w:p>
    <w:p>
      <w:pPr>
        <w:pStyle w:val="NoSpacing"/>
        <w:spacing w:lineRule="exact" w:line="307" w:before="288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- розчин Еуфілін 20 мг/мл 5.0 – 2 упаковки, </w:t>
      </w:r>
    </w:p>
    <w:p>
      <w:pPr>
        <w:pStyle w:val="NoSpacing"/>
        <w:spacing w:lineRule="exact" w:line="307" w:before="288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розчин Дофамін 40 мг/мл 5.0 – 2 упаковки,</w:t>
      </w:r>
    </w:p>
    <w:p>
      <w:pPr>
        <w:pStyle w:val="NoSpacing"/>
        <w:spacing w:lineRule="exact" w:line="307" w:before="288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розчин Диклофенак 2,5мг/мл 5.0 – 2 упаковок,</w:t>
      </w:r>
    </w:p>
    <w:p>
      <w:pPr>
        <w:pStyle w:val="NoSpacing"/>
        <w:spacing w:lineRule="exact" w:line="307" w:before="288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розчин Натрій тіосульфат 300 мг/мл 5.0 – 7 упаковок,</w:t>
      </w:r>
    </w:p>
    <w:p>
      <w:pPr>
        <w:pStyle w:val="NoSpacing"/>
        <w:spacing w:lineRule="exact" w:line="307" w:before="288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розчин Гепарин 5000 МО 5 мл – 1 упаковка,</w:t>
      </w:r>
    </w:p>
    <w:p>
      <w:pPr>
        <w:pStyle w:val="NoSpacing"/>
        <w:spacing w:lineRule="exact" w:line="307" w:before="288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- </w:t>
      </w:r>
      <w:bookmarkStart w:id="10" w:name="_Hlk197933116"/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укавички не стерильні латексні розмір </w:t>
      </w:r>
      <w:bookmarkEnd w:id="10"/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паковк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Spacing"/>
        <w:spacing w:lineRule="exact" w:line="307" w:before="288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укавички не стерильні латексні розмір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 – 2 упаковки,</w:t>
      </w:r>
    </w:p>
    <w:p>
      <w:pPr>
        <w:pStyle w:val="NoSpacing"/>
        <w:spacing w:lineRule="exact" w:line="307" w:before="288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рукавички стерильні розмір 7.5 – 1 упаковка,</w:t>
      </w:r>
    </w:p>
    <w:p>
      <w:pPr>
        <w:pStyle w:val="NoSpacing"/>
        <w:spacing w:lineRule="exact" w:line="307" w:before="288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рукавички стерильні розмір 8.0 – 2 упаковки.</w:t>
      </w:r>
    </w:p>
    <w:p>
      <w:pPr>
        <w:pStyle w:val="NoSpacing"/>
        <w:spacing w:lineRule="exact" w:line="307" w:before="288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bookmarkStart w:id="11" w:name="_Hlk156491195"/>
      <w:bookmarkStart w:id="12" w:name="_Hlk189212707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 xml:space="preserve">2. Генеральному директору комунального некомерційного підприємства «Ніжинська центральна міська лікарня імені Миколи Галицького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сько І.В. забезпечити оприлюднення даного рішення на  сайті протягом п’яти робочих днів після його прийняття. </w:t>
      </w:r>
    </w:p>
    <w:p>
      <w:pPr>
        <w:pStyle w:val="Style21"/>
        <w:tabs>
          <w:tab w:val="clear" w:pos="708"/>
          <w:tab w:val="left" w:pos="591" w:leader="none"/>
        </w:tabs>
        <w:spacing w:lineRule="exact" w:line="307" w:before="288" w:after="0"/>
        <w:ind w:right="23" w:firstLine="567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ru-RU" w:eastAsia="uk-UA" w:bidi="uk-UA"/>
        </w:rPr>
        <w:t>3</w:t>
      </w:r>
      <w:r>
        <w:rPr>
          <w:color w:val="000000"/>
          <w:sz w:val="28"/>
          <w:szCs w:val="28"/>
          <w:lang w:val="uk-UA" w:eastAsia="uk-UA" w:bidi="uk-UA"/>
        </w:rPr>
        <w:t>. Контроль за виконанням даного рішення покласти на заступника міського голови з питань діяльності виконавчих органів ради Грозенко І.В.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Олександр КОДОЛА</w:t>
      </w: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3pt">
    <w:name w:val="Основний текст + І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pacing w:lineRule="atLeast" w:line="0" w:before="120" w:after="9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7:00Z</dcterms:created>
  <dc:creator>Администратор</dc:creator>
  <dc:description/>
  <cp:keywords/>
  <dc:language>en-US</dc:language>
  <cp:lastModifiedBy>Юрист</cp:lastModifiedBy>
  <cp:lastPrinted>2025-02-17T10:59:00Z</cp:lastPrinted>
  <dcterms:modified xsi:type="dcterms:W3CDTF">2025-05-20T07:17:00Z</dcterms:modified>
  <cp:revision>19</cp:revision>
  <dc:subject/>
  <dc:title/>
</cp:coreProperties>
</file>