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29.05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4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допомоги та внесення змін до рішення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виконавчого комітету № 211 від 01.05.2025р. 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51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5 рік затвердженої рішенням Ніжинської міської ради від 06 грудня 2024 року № 3-43/2024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7 від 26.05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нянко Денис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юр Анд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губ 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нтаєв  Олександ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зар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він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 00 грн.</w:t>
            </w:r>
          </w:p>
        </w:tc>
      </w:tr>
    </w:tbl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>Всього:</w:t>
        <w:tab/>
        <w:tab/>
        <w:tab/>
        <w:tab/>
        <w:tab/>
        <w:tab/>
        <w:tab/>
        <w:t xml:space="preserve"> -   30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вник 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роховець Микола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енко 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Анато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 Валент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лішний 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ар Кате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Бриль Валент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южна Наталія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ерин Зінаїд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ьова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еша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валов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инець Варвар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ст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ях 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зкова Зінаїд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зун Кате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піта Любов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ченко 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цька Вале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ьякова Ольг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Михайло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інець 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Ядвіга 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ко 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Євген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шняк Леонід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мко Раї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ка Микола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нич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цький Григо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ко 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ришко Валентина Олекс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ього:</w:t>
        <w:tab/>
        <w:tab/>
        <w:tab/>
        <w:tab/>
        <w:tab/>
        <w:tab/>
        <w:tab/>
        <w:tab/>
        <w:tab/>
        <w:t xml:space="preserve">  -    49000,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5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щенко 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ган Людми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Тетяна Григорівна, м. Ніжин, вул. Широкомагерська, 1-2   3209103843 (багатодітна родина, на лікування чоловік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2000,00 грн.</w:t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09"/>
        <w:gridCol w:w="79"/>
        <w:gridCol w:w="231"/>
        <w:gridCol w:w="187"/>
        <w:gridCol w:w="1798"/>
      </w:tblGrid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000, 00 грн.</w:t>
            </w:r>
          </w:p>
        </w:tc>
      </w:tr>
    </w:tbl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425"/>
        <w:gridCol w:w="184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 Внести зміни до рішення виконавчого комітету № 211 від 01.05.2025 року «Про надання одноразової допомоги»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виключити п.п. 22 Шалавін Леонід Олександрович, м. Ніжин, вул. 6 Лінія, 6-2   1879321478 (на лікування, особа з інвалідністю І групи, онкохворий) – 1000,00 грн., у зв’язку зі смертю з пункту 1.2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.п. 23-54 вважати п.п. 22-53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.п. Всього п.1.2 викласти в наступній редакції: Всього: 54000,00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.п Разом викласти в наступній редакції: Разом: 81000,00 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абзац 1 п. 3 викласти в наступній редакції: Фінансовому управлінню Ніжинської міської ради (Людмила Писаренко) перерахувати управлінню соціального захисту населення кошти у сумі 79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кошти у сумі 2000,00 грн. на виконання Комплексної програми підтримки сім’ї, гендерної рівності та протидії торгівлі людьми на 2025 рік (КПК 0213123 КЕКВ 2730)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 Фінансовому управлінню Ніжинської міської ради (Людмила Писаренко) перерахувати управлінню соціального захисту населення кошти у сумі 79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кошти у сумі 5000,00 грн. на виконання Комплексної програми підтримки сім’ї, гендерної рівності та протидії торгівлі людьми на 2025 рік (КПК 0213123 КЕКВ 2730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Admin</dc:creator>
  <dc:description/>
  <dc:language>en-US</dc:language>
  <cp:lastModifiedBy>Пользователь</cp:lastModifiedBy>
  <cp:lastPrinted>2025-05-05T15:59:00Z</cp:lastPrinted>
  <dcterms:modified xsi:type="dcterms:W3CDTF">2025-05-29T08:36:00Z</dcterms:modified>
  <cp:revision>2</cp:revision>
  <dc:subject/>
  <dc:title/>
</cp:coreProperties>
</file>