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447953438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shd w:fill="FFFFFF" w:val="clear"/>
          <w:lang w:val="uk-UA"/>
        </w:rPr>
        <w:t>02.06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5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 1, Рішення виконавчого комітету Ніжинської міської ради від 16.01.2025 №9, Рішення Ніжинської міської ради VIIІ скликання від 11.03.2025р. № 12-45/2025, Рішення виконавчого комітету Ніжинської міської ради від 21.03.2025р. №123, Рішення виконавчого комітету Ніжинської міської ради від 28.03.2025 №13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VIIІ скликання від 24.04.2025р. №8-46 /2025, Рішення виконавчого комітету Ніжинської міської ради від 02.06.2025р. №251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5 рік Управління освіти Ніжинської міської ради Чернігівської області за КПКВК 0611232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/>
      </w:pPr>
      <w:r>
        <w:rPr>
          <w:sz w:val="28"/>
          <w:szCs w:val="28"/>
          <w:lang w:val="uk-UA"/>
        </w:rPr>
        <w:t>Внести зміни до паспорту бюджетної програми на 2025 рік Управління освіти Ніжинської міської ради Чернігівської області за КПКВК 0611700,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3-25T09:58:00Z</cp:lastPrinted>
  <dcterms:modified xsi:type="dcterms:W3CDTF">2025-06-02T13:38:00Z</dcterms:modified>
  <cp:revision>72</cp:revision>
  <dc:subject/>
  <dc:title/>
</cp:coreProperties>
</file>